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Poradnia Psychologiczno-Pedagogiczna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Kluczborku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sz w:val="20"/>
          <w:szCs w:val="20"/>
        </w:rPr>
        <w:drawing>
          <wp:inline distT="0" distB="0" distL="0" distR="0">
            <wp:extent cx="354266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OFERTA PROGRAMOWA PORADNI PSYCHOLOGICZNO – PEDAGOGICZNEJ </w:t>
        <w:br/>
        <w:t>W KLUCZBORKU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www.poradniakluczbork.p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true"/>
            <w:bidi w:val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523581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. Agresja i przemoc – jak się jej przeciwstawić?......................................................................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2">
            <w:r>
              <w:rPr>
                <w:rStyle w:val="IndexLink"/>
                <w:lang w:val="en-US" w:eastAsia="en-US"/>
              </w:rPr>
              <w:t>2.Postawy, jakie przyjmujemy w kontaktach z innymi ludźmi. Znaczenie postawy asertywnej………………………………………………………………………………….…..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3">
            <w:r>
              <w:rPr>
                <w:rStyle w:val="IndexLink"/>
                <w:lang w:val="en-US" w:eastAsia="en-US"/>
              </w:rPr>
              <w:t>3. Anoreksja, bulimia i inne  zaburzenia odżywiania się dzieci  i młodzieży – profilaktyka i pomoc…………………………………………………………………………………………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4">
            <w:r>
              <w:rPr>
                <w:rStyle w:val="IndexLink"/>
                <w:lang w:val="en-US" w:eastAsia="en-US"/>
              </w:rPr>
              <w:t>4. HIV i AIDS to też mój problem………………………………....…………………………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5">
            <w:r>
              <w:rPr>
                <w:rStyle w:val="IndexLink"/>
                <w:lang w:val="en-US" w:eastAsia="en-US"/>
              </w:rPr>
              <w:t>5. Komunikacja – jej znaczenie dla prawidłowego funkcjonowania  w grupie……………...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6">
            <w:r>
              <w:rPr>
                <w:rStyle w:val="IndexLink"/>
                <w:lang w:val="en-US" w:eastAsia="en-US"/>
              </w:rPr>
              <w:t>6. Zajęcia integracyjne dla uczniów klas I szkół gimnazjalnych  i ponadgimnazjalnych……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7">
            <w:r>
              <w:rPr>
                <w:rStyle w:val="IndexLink"/>
                <w:lang w:val="en-US" w:eastAsia="en-US"/>
              </w:rPr>
              <w:t>7. Spójrz inaczej program zajęć wychowawczo – profilaktycznych…………………………1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89">
            <w:r>
              <w:rPr>
                <w:rStyle w:val="IndexLink"/>
                <w:lang w:val="en-US" w:eastAsia="en-US"/>
              </w:rPr>
              <w:t>8. Można inaczej – wybór należy do Ciebie………………………………………………….1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0">
            <w:r>
              <w:rPr>
                <w:rStyle w:val="IndexLink"/>
                <w:lang w:val="en-US" w:eastAsia="en-US"/>
              </w:rPr>
              <w:t>9. Dbaj o siebie………………………………………………………………………………..1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1">
            <w:r>
              <w:rPr>
                <w:rStyle w:val="IndexLink"/>
                <w:lang w:val="en-US" w:eastAsia="en-US"/>
              </w:rPr>
              <w:t>10. ,,Jak radzić sobie w trudnych sytuacjach”………………………………………………..1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2">
            <w:r>
              <w:rPr>
                <w:rStyle w:val="IndexLink"/>
                <w:lang w:val="en-US" w:eastAsia="en-US"/>
              </w:rPr>
              <w:t>11. Program  terapii  logopedycznej………………………………………………………….1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4">
            <w:r>
              <w:rPr>
                <w:rStyle w:val="IndexLink"/>
                <w:lang w:val="en-US" w:eastAsia="en-US"/>
              </w:rPr>
              <w:t>12. Konflikt…………………………………………………………………………………1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5">
            <w:r>
              <w:rPr>
                <w:rStyle w:val="IndexLink"/>
                <w:lang w:val="en-US" w:eastAsia="en-US"/>
              </w:rPr>
              <w:t>13. Program profilaktyczny dla klas maturalnych……………………………………………1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8">
            <w:r>
              <w:rPr>
                <w:rStyle w:val="IndexLink"/>
                <w:lang w:val="en-US" w:eastAsia="en-US"/>
              </w:rPr>
              <w:t>14. Warsztat na temat treningu pamięci metodą „MTA”……………………………………..1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599">
            <w:r>
              <w:rPr>
                <w:rStyle w:val="IndexLink"/>
                <w:lang w:val="en-US" w:eastAsia="en-US"/>
              </w:rPr>
              <w:t>15. Grupowe zajęcia terapeutyczne dla uczniów z problemami przystosowawczymi……….1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2">
            <w:r>
              <w:rPr>
                <w:rStyle w:val="IndexLink"/>
                <w:lang w:val="en-US" w:eastAsia="en-US"/>
              </w:rPr>
              <w:t>16. Trening umiejętności wychowawczych…………………………………………………..1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3">
            <w:r>
              <w:rPr>
                <w:rStyle w:val="IndexLink"/>
                <w:lang w:val="en-US" w:eastAsia="en-US"/>
              </w:rPr>
              <w:t>17. Szkoła dla rodziców………………………………………………………………………2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4">
            <w:r>
              <w:rPr>
                <w:rStyle w:val="IndexLink"/>
                <w:lang w:val="en-US" w:eastAsia="en-US"/>
              </w:rPr>
              <w:t>18. Problematyka dysleksji z uwzględnieniem dostosowania wymagań edukacyjnych do możliwości uczniów ze specyficznymi trudnościami w nauce……………………………….2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5">
            <w:r>
              <w:rPr>
                <w:rStyle w:val="IndexLink"/>
                <w:lang w:val="en-US" w:eastAsia="en-US"/>
              </w:rPr>
              <w:t>19. Zajęcia terapeutyczne dla uczniów z trudnościami dyslektycznymi……………………..2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6">
            <w:r>
              <w:rPr>
                <w:rStyle w:val="IndexLink"/>
                <w:lang w:val="en-US" w:eastAsia="en-US"/>
              </w:rPr>
              <w:t>20. Dostosowanie metod wychowawczych do temperamentu dziecka………………………2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7">
            <w:r>
              <w:rPr>
                <w:rStyle w:val="IndexLink"/>
                <w:lang w:val="en-US" w:eastAsia="en-US"/>
              </w:rPr>
              <w:t>21. Program zajęć socjoterapeutycznych dla dzieci z rodzin  z problemem alkoholowym….2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8">
            <w:r>
              <w:rPr>
                <w:rStyle w:val="IndexLink"/>
                <w:lang w:val="en-US" w:eastAsia="en-US"/>
              </w:rPr>
              <w:t>22. Praca z dzieckiem trudnym wychowawczo………………………………………………2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09">
            <w:r>
              <w:rPr>
                <w:rStyle w:val="IndexLink"/>
                <w:lang w:val="en-US" w:eastAsia="en-US"/>
              </w:rPr>
              <w:t>23. Program pracy z dzieckiem nadpobudliwym psychruchowo…………………………….2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0">
            <w:r>
              <w:rPr>
                <w:rStyle w:val="IndexLink"/>
                <w:lang w:val="en-US" w:eastAsia="en-US"/>
              </w:rPr>
              <w:t>24. Moje dziecko jest nadpobudliwe………………………………………………………….2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1">
            <w:r>
              <w:rPr>
                <w:rStyle w:val="IndexLink"/>
                <w:lang w:val="en-US" w:eastAsia="en-US"/>
              </w:rPr>
              <w:t>25. Doświadczenia własne- poszukiwanie samego siebie……………………………………2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2">
            <w:r>
              <w:rPr>
                <w:rStyle w:val="IndexLink"/>
                <w:lang w:val="en-US" w:eastAsia="en-US"/>
              </w:rPr>
              <w:t>26. Praca z lękiem…………………………………………………………………………….2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3">
            <w:r>
              <w:rPr>
                <w:rStyle w:val="IndexLink"/>
                <w:lang w:val="en-US" w:eastAsia="en-US"/>
              </w:rPr>
              <w:t>27. Moje dziecko źle czyta i pisze……………………………………………………………3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4">
            <w:r>
              <w:rPr>
                <w:rStyle w:val="IndexLink"/>
                <w:lang w:val="en-US" w:eastAsia="en-US"/>
              </w:rPr>
              <w:t>28. Moje dziecko idzie do szkoły…………………………………………………………….3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5">
            <w:r>
              <w:rPr>
                <w:rStyle w:val="IndexLink"/>
                <w:lang w:val="en-US" w:eastAsia="en-US"/>
              </w:rPr>
              <w:t>29. Trening pewności siebie dla dzieci……………………………………………………….3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6">
            <w:r>
              <w:rPr>
                <w:rStyle w:val="IndexLink"/>
                <w:lang w:val="en-US" w:eastAsia="en-US"/>
              </w:rPr>
              <w:t>30. Jak pomóc dzieciom przetrwać rozwód?</w:t>
              <w:tab/>
              <w:t>…………………………………………………3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7">
            <w:r>
              <w:rPr>
                <w:rStyle w:val="IndexLink"/>
                <w:lang w:val="en-US" w:eastAsia="en-US"/>
              </w:rPr>
              <w:t>31. Terapia psychomotoryczna wg M. Procus i M. Block……………………………………3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8">
            <w:r>
              <w:rPr>
                <w:rStyle w:val="IndexLink"/>
                <w:lang w:val="en-US" w:eastAsia="en-US"/>
              </w:rPr>
              <w:t>32. Jak sobie radzić z prowokacyjnymi zachowaniami uczniów? Metoda konstruktywnej konfrontacji…………………………………………………………………………………...3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19">
            <w:r>
              <w:rPr>
                <w:rStyle w:val="IndexLink"/>
                <w:lang w:val="en-US" w:eastAsia="en-US"/>
              </w:rPr>
              <w:t>33. Zajęcia terapii indywidualnej dla uczniów mających problemy dydaktyczne w zakresie nauki czytania, pisania i liczenia……………………………………………………………...3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26">
            <w:r>
              <w:rPr>
                <w:rStyle w:val="IndexLink"/>
                <w:lang w:val="en-US" w:eastAsia="en-US"/>
              </w:rPr>
              <w:t>34. DORADZTWO ZAWODOWE…………………………………………………………..3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27">
            <w:r>
              <w:rPr>
                <w:rStyle w:val="IndexLink"/>
                <w:lang w:val="en-US" w:eastAsia="en-US"/>
              </w:rPr>
              <w:t>35. ,, Ludzie i zawody” lekcja orientacji zawodowej dla klas VI szkoły podstawowej- warsztaty……………………………………………………………………………………...3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28">
            <w:r>
              <w:rPr>
                <w:rStyle w:val="IndexLink"/>
                <w:lang w:val="en-US" w:eastAsia="en-US"/>
              </w:rPr>
              <w:t>36. Wiem jaki jestem -predyspozycje zawodowe…………………………………………….3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29">
            <w:r>
              <w:rPr>
                <w:rStyle w:val="IndexLink"/>
                <w:lang w:val="en-US" w:eastAsia="en-US"/>
              </w:rPr>
              <w:t>37. Przejmuję  stery do kariery……………………………………………………………….4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0">
            <w:r>
              <w:rPr>
                <w:rStyle w:val="IndexLink"/>
                <w:lang w:val="en-US" w:eastAsia="en-US"/>
              </w:rPr>
              <w:t>38. Wiem kim będę...................................................................................................................4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1">
            <w:r>
              <w:rPr>
                <w:rStyle w:val="IndexLink"/>
                <w:lang w:val="en-US" w:eastAsia="en-US"/>
              </w:rPr>
              <w:t>39. Planujemy przyszłość……………………………………………………………………..4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2">
            <w:r>
              <w:rPr>
                <w:rStyle w:val="IndexLink"/>
                <w:lang w:val="en-US" w:eastAsia="en-US"/>
              </w:rPr>
              <w:t>40. Moje dziecko wybiera szkołę, zawód…………………………………………………….4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3">
            <w:r>
              <w:rPr>
                <w:rStyle w:val="IndexLink"/>
                <w:lang w:val="en-US" w:eastAsia="en-US"/>
              </w:rPr>
              <w:t>41. Rola wewnątrzszkolnego systemu doradztwa zawodowego w kształtowaniu decyzji zawodowych uczniów………………………………………………………………………...4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4">
            <w:r>
              <w:rPr>
                <w:rStyle w:val="IndexLink"/>
                <w:rFonts w:eastAsia="Lucida Sans Unicode"/>
                <w:lang w:val="en-US" w:eastAsia="en-US"/>
              </w:rPr>
              <w:t>42. ,,Przyszłość edukacyjno- zawodowa dzieci zagrożonych drugorocznością w gimnazjach”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……………………..4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5">
            <w:r>
              <w:rPr>
                <w:rStyle w:val="IndexLink"/>
                <w:lang w:val="en-US" w:eastAsia="en-US"/>
              </w:rPr>
              <w:t>43. Cykl   warsztatów:   ,, Aktywizacja zawodowa”</w:t>
              <w:tab/>
              <w:t>………………………………………....4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6">
            <w:r>
              <w:rPr>
                <w:rStyle w:val="IndexLink"/>
                <w:rFonts w:eastAsia="SimSun;宋体"/>
                <w:lang w:val="en-US" w:eastAsia="en-US"/>
              </w:rPr>
              <w:t>44. GRUPA WSPARCIA DLA PSYCHOLOGÓW SZKOLNYCH………………………...</w:t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7">
            <w:r>
              <w:rPr>
                <w:rStyle w:val="IndexLink"/>
                <w:rFonts w:eastAsia="SimSun;宋体"/>
                <w:lang w:val="en-US" w:eastAsia="en-US"/>
              </w:rPr>
              <w:t>45. GRUPA WSPARCIA DLA PEDAGOGÓW SZKOLNYCH…</w:t>
            </w:r>
            <w:r>
              <w:rPr>
                <w:rStyle w:val="IndexLink"/>
                <w:lang w:val="en-US" w:eastAsia="en-US"/>
              </w:rPr>
              <w:t>………………………...4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8">
            <w:r>
              <w:rPr>
                <w:rStyle w:val="IndexLink"/>
                <w:rFonts w:eastAsia="SimSun;宋体"/>
                <w:lang w:val="en-US" w:eastAsia="en-US"/>
              </w:rPr>
              <w:t>46. GRUPA WSPARCIA ZAWODOWEGO LOGOPEDÓW (GWZL)…………………….</w:t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39">
            <w:r>
              <w:rPr>
                <w:rStyle w:val="IndexLink"/>
                <w:lang w:val="en-US" w:eastAsia="en-US"/>
              </w:rPr>
              <w:t>47. GRUPA WSPARCIA DLA PEDAGOGÓW WCZESNOSZKOLNYCH……………….5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0">
            <w:r>
              <w:rPr>
                <w:rStyle w:val="IndexLink"/>
                <w:lang w:val="en-US" w:eastAsia="en-US"/>
              </w:rPr>
              <w:t>48. GRUPA WSPARCIA  DLA DORADCÓW ZAWODOWYCH…………………………5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1">
            <w:r>
              <w:rPr>
                <w:rStyle w:val="IndexLink"/>
                <w:lang w:val="en-US" w:eastAsia="en-US"/>
              </w:rPr>
              <w:t>49. ÓSEMKOWE ZABAWY - NAUKA PRZEZ RUCH……………………………………5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3">
            <w:r>
              <w:rPr>
                <w:rStyle w:val="IndexLink"/>
                <w:lang w:val="en-US" w:eastAsia="en-US"/>
              </w:rPr>
              <w:t>50. W co grają uczniowie……………………………………………………………………..5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4">
            <w:r>
              <w:rPr>
                <w:rStyle w:val="IndexLink"/>
                <w:lang w:val="en-US" w:eastAsia="en-US"/>
              </w:rPr>
              <w:t>51. Trening funkcji poznawczych REHACOM………………………………………………54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5">
            <w:r>
              <w:rPr>
                <w:rStyle w:val="IndexLink"/>
                <w:lang w:val="en-US" w:eastAsia="en-US"/>
              </w:rPr>
              <w:t>52. Trening „EEG- Biofeedback”…………………………………………………………….55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46">
            <w:r>
              <w:rPr>
                <w:rStyle w:val="IndexLink"/>
                <w:lang w:val="en-US" w:eastAsia="en-US"/>
              </w:rPr>
              <w:t>53. Program treningowo-terapeutyczny dla młodzieży  z problemem samouszkodzeń……...5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4">
            <w:r>
              <w:rPr>
                <w:rStyle w:val="IndexLink"/>
                <w:lang w:val="en-US" w:eastAsia="en-US"/>
              </w:rPr>
              <w:t>54. INDYWIDUALNA TERAPIA PSYCHOLOGICZNA.</w:t>
              <w:tab/>
              <w:t>…………………………………57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5">
            <w:r>
              <w:rPr>
                <w:rStyle w:val="IndexLink"/>
                <w:lang w:val="en-US" w:eastAsia="en-US"/>
              </w:rPr>
              <w:t>55. TERAPIA RODZIN………………………………………………………………………58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6">
            <w:r>
              <w:rPr>
                <w:rStyle w:val="IndexLink"/>
                <w:lang w:val="en-US" w:eastAsia="en-US"/>
              </w:rPr>
              <w:t>56. Trening przewarzania słuchowego………………………………………………………..59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7">
            <w:r>
              <w:rPr>
                <w:rStyle w:val="IndexLink"/>
                <w:lang w:val="en-US" w:eastAsia="en-US"/>
              </w:rPr>
              <w:t>57. Zajęcia terapeutyczne dla dzieci słabowidzących………………………………………...60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8">
            <w:r>
              <w:rPr>
                <w:rStyle w:val="IndexLink"/>
                <w:lang w:val="en-US" w:eastAsia="en-US"/>
              </w:rPr>
              <w:t>58. Przesiewowe badanie logopedyczne……………………………………………………...61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69">
            <w:r>
              <w:rPr>
                <w:rStyle w:val="IndexLink"/>
                <w:lang w:val="en-US" w:eastAsia="en-US"/>
              </w:rPr>
              <w:t>59. PRZESIEWOWE BADANIE SŁUCHU wykonywane „PLATFORMĄ ZMYSŁÓW”…62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70">
            <w:r>
              <w:rPr>
                <w:rStyle w:val="IndexLink"/>
                <w:lang w:val="en-US" w:eastAsia="en-US"/>
              </w:rPr>
              <w:t>60. Program grupowej terapii logopedycznej dla dzieci sześcioletnich z nie zakończonym rozwojem mowy………………………………………………………………………………63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523671">
            <w:r>
              <w:rPr>
                <w:rStyle w:val="IndexLink"/>
                <w:lang w:val="en-US" w:eastAsia="en-US"/>
              </w:rPr>
              <w:t>61. „Zły dotyk - boli przez całe życie"………………………………………………………..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523581"/>
      <w:bookmarkEnd w:id="0"/>
      <w:r>
        <w:rPr/>
        <w:t>1. Agresja i przemoc – jak się jej przeciwstawić?</w:t>
      </w:r>
    </w:p>
    <w:p>
      <w:pPr>
        <w:pStyle w:val="Heading1"/>
        <w:numPr>
          <w:ilvl w:val="0"/>
          <w:numId w:val="2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dbior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niowie klas IV- VI szkoły podstawowej, gimnazjum i szkół ponadgimnazj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re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 3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programu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znanie reduktorów napięć i złości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Poznanie sposobów kontrolowania złości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zmacnianie pożądanych zachowań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Określenie, jakie wartości są dla uczniów ważne w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rPr/>
      </w:pPr>
      <w:r>
        <w:rPr/>
        <w:t xml:space="preserve">Uczniowie nabędą umiejętność wczesnego rozpoznawania czynników wyzwalających </w:t>
        <w:br/>
        <w:t>u nich złość.</w:t>
      </w:r>
    </w:p>
    <w:p>
      <w:pPr>
        <w:pStyle w:val="Normal"/>
        <w:numPr>
          <w:ilvl w:val="0"/>
          <w:numId w:val="90"/>
        </w:numPr>
        <w:rPr/>
      </w:pPr>
      <w:r>
        <w:rPr/>
        <w:t>Uczniowie zapoznają się z prostymi technikami relaksacyjnym.</w:t>
      </w:r>
    </w:p>
    <w:p>
      <w:pPr>
        <w:pStyle w:val="Normal"/>
        <w:numPr>
          <w:ilvl w:val="0"/>
          <w:numId w:val="90"/>
        </w:numPr>
        <w:rPr/>
      </w:pPr>
      <w:r>
        <w:rPr/>
        <w:t>Uczniowie poznają sposoby kontroli złości.</w:t>
      </w:r>
    </w:p>
    <w:p>
      <w:pPr>
        <w:pStyle w:val="Normal"/>
        <w:numPr>
          <w:ilvl w:val="0"/>
          <w:numId w:val="90"/>
        </w:numPr>
        <w:rPr/>
      </w:pPr>
      <w:r>
        <w:rPr/>
        <w:t>Uczniowie określą wartości, którymi się w życiu kier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alizatorki:</w:t>
      </w:r>
    </w:p>
    <w:p>
      <w:pPr>
        <w:pStyle w:val="Normal"/>
        <w:jc w:val="right"/>
        <w:rPr/>
      </w:pPr>
      <w:r>
        <w:rPr/>
        <w:t xml:space="preserve">Anna Ryńca, Danuta Marcinia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523582"/>
      <w:bookmarkEnd w:id="1"/>
      <w:r>
        <w:rPr/>
        <w:t>2.Postawy, jakie przyjmujemy w kontaktach z innymi ludźmi. Znaczenie postawy asertywnej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dbior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niowie klas IV- VI szkoły podstawowej, gimnazj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realizac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godziny lek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rPr/>
      </w:pPr>
      <w:r>
        <w:rPr/>
        <w:t xml:space="preserve">Uświadomienie uczniom różnorodności naszych postaw i reakcji, wynikających </w:t>
        <w:br/>
        <w:t>z codziennego kontaktu z innymi ludźmi.</w:t>
      </w:r>
    </w:p>
    <w:p>
      <w:pPr>
        <w:pStyle w:val="Normal"/>
        <w:numPr>
          <w:ilvl w:val="0"/>
          <w:numId w:val="75"/>
        </w:numPr>
        <w:rPr/>
      </w:pPr>
      <w:r>
        <w:rPr/>
        <w:t>Kształtowanie umiejętności bycia asertywnym.</w:t>
      </w:r>
    </w:p>
    <w:p>
      <w:pPr>
        <w:pStyle w:val="Normal"/>
        <w:numPr>
          <w:ilvl w:val="0"/>
          <w:numId w:val="75"/>
        </w:numPr>
        <w:rPr/>
      </w:pPr>
      <w:r>
        <w:rPr/>
        <w:t>Odnoszenie swoich uczuć i działań do 3 typów zachowań: uległego, agresywnego, asertywnego.</w:t>
      </w:r>
    </w:p>
    <w:p>
      <w:pPr>
        <w:pStyle w:val="Normal"/>
        <w:numPr>
          <w:ilvl w:val="0"/>
          <w:numId w:val="75"/>
        </w:numPr>
        <w:rPr/>
      </w:pPr>
      <w:r>
        <w:rPr/>
        <w:t>Ćwiczenia umiejętności obrony własnych poglądów i odmawiania w sytuacjach nacisku.</w:t>
      </w:r>
    </w:p>
    <w:p>
      <w:pPr>
        <w:pStyle w:val="Normal"/>
        <w:numPr>
          <w:ilvl w:val="0"/>
          <w:numId w:val="75"/>
        </w:numPr>
        <w:rPr/>
      </w:pPr>
      <w:r>
        <w:rPr/>
        <w:t>Poznanie własnego poziomu swobody w różnych sytuacjach, co ma pomóc w zmianie zachowania i pozwolić na swobodne stosowanie umiejętności aserty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rPr/>
      </w:pPr>
      <w:r>
        <w:rPr/>
        <w:t xml:space="preserve">Uczniowie zapoznają się z różnymi rodzajami postaw i reakcji jakie przyjmujemy </w:t>
        <w:br/>
        <w:t>w kontaktach z innymi ludźmi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Uczniowie poznają sposoby obrony własnych poglądów oraz nauczą się odmawiać </w:t>
        <w:br/>
        <w:t>w sytuacji nacisku grupy.</w:t>
      </w:r>
    </w:p>
    <w:p>
      <w:pPr>
        <w:pStyle w:val="Normal"/>
        <w:numPr>
          <w:ilvl w:val="0"/>
          <w:numId w:val="82"/>
        </w:numPr>
        <w:rPr/>
      </w:pPr>
      <w:r>
        <w:rPr/>
        <w:t>Uczniowie będą potrafili rozpoznać różne rodzaje zachowań.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Uczniowie poznają różne techniki asertywne i będą potrafili je zastosować </w:t>
        <w:br/>
        <w:t>w konkretnych sytua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alizatorki:</w:t>
      </w:r>
    </w:p>
    <w:p>
      <w:pPr>
        <w:pStyle w:val="Normal"/>
        <w:jc w:val="right"/>
        <w:rPr/>
      </w:pPr>
      <w:r>
        <w:rPr/>
        <w:t xml:space="preserve">Anna Ryńca i Danuta Marci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523583"/>
      <w:bookmarkEnd w:id="2"/>
      <w:r>
        <w:rPr/>
        <w:t xml:space="preserve">3. Anoreksja, bulimia i inne  zaburzenia odżywiania się dzieci </w:t>
        <w:br/>
        <w:t>i młodzieży – profilaktyka i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przeznaczona dla dziewcząt z klas III gimnazjalnych i dla uczennic klas I szkół ponadpodstaw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 3 godziny lek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kazanie skutków jakie może przynieść odchudz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rzekazanie wiedzy dotyczącej anoreksji, bulimii – przyczyny i skutki tych zaburze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Dostarczenie wiedzy dotyczącej zdrowego, racjonalnego odżywiania się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starczenie wiedzy jak pomagać osobom z zaburzeniami odżywi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świadomienie swoich mocnych str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Uczniowie poznają skutki odchudzania si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apoznają się z podstawową wiedzą z zakresu zdrowego odżywiania si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dobędą podstawową wiedzę dotycząca zaburzeń odżywiania si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znają sposoby właściwego zachowania się wobec osób, które mają zaburzenia odżywi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Uświadomią sobie swoje mocne stro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Realizatorka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nna Ryńc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523584"/>
      <w:bookmarkEnd w:id="3"/>
      <w:r>
        <w:rPr/>
        <w:t>4. HIV i AIDS to też mój probl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biorc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zniowie klas III gimnazjum i szkół ponadgimnazjal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- 7 godzin lekcyj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pobieganie zachowaniom ryzykownym będącym konsekwencją niewłaściwych postaw i przekonań wobec HIV / A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 w:before="120" w:after="120"/>
        <w:ind w:firstLine="709"/>
        <w:jc w:val="both"/>
        <w:rPr>
          <w:u w:val="single"/>
        </w:rPr>
      </w:pPr>
      <w:r>
        <w:rPr>
          <w:u w:val="single"/>
        </w:rPr>
        <w:t>Oczekuje się, że młodzież: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Zdobędzie i usystematyzuje wiedzę na temat HIV / AIDS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Nabędzie umiejętności pomocne w unikaniu zachowań ryzykownych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Zmieni niewłaściwe przekonania i postawy wobec HIV / AIDS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Uzyska informacje na temat instytucji i ośrodków gdzie można uzyskać pomoc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Zdobędzie umiejętności pomocne w dokonywaniu właściwych wyborów życiowych prowadzących do zdrowych, bezpieczniejszych zachowań.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069" w:leader="none"/>
        </w:tabs>
        <w:spacing w:lineRule="auto" w:line="360" w:before="120" w:after="120"/>
        <w:ind w:left="1069" w:hanging="360"/>
        <w:jc w:val="both"/>
        <w:rPr/>
      </w:pPr>
      <w:r>
        <w:rPr/>
        <w:t>Określi własne obawy i niepokoje związane z HIV / AIDS.</w:t>
      </w:r>
    </w:p>
    <w:p>
      <w:pPr>
        <w:pStyle w:val="Tekstpodstawowy21"/>
        <w:spacing w:lineRule="auto" w:line="240" w:before="120" w:after="120"/>
        <w:jc w:val="right"/>
        <w:rPr/>
      </w:pPr>
      <w:r>
        <w:rPr/>
      </w:r>
    </w:p>
    <w:p>
      <w:pPr>
        <w:pStyle w:val="Tekstpodstawowy21"/>
        <w:spacing w:lineRule="auto" w:line="240" w:before="120" w:after="120"/>
        <w:jc w:val="right"/>
        <w:rPr/>
      </w:pPr>
      <w:r>
        <w:rPr/>
      </w:r>
    </w:p>
    <w:p>
      <w:pPr>
        <w:pStyle w:val="Tekstpodstawowy21"/>
        <w:spacing w:lineRule="auto" w:line="240" w:before="120" w:after="120"/>
        <w:jc w:val="right"/>
        <w:rPr/>
      </w:pPr>
      <w:r>
        <w:rPr/>
      </w:r>
    </w:p>
    <w:p>
      <w:pPr>
        <w:pStyle w:val="Tekstpodstawowy21"/>
        <w:spacing w:lineRule="auto" w:line="240" w:before="120" w:after="120"/>
        <w:jc w:val="right"/>
        <w:rPr/>
      </w:pPr>
      <w:r>
        <w:rPr/>
        <w:t>Realizator programu:</w:t>
      </w:r>
    </w:p>
    <w:p>
      <w:pPr>
        <w:pStyle w:val="Tekstpodstawowy21"/>
        <w:spacing w:lineRule="auto" w:line="240" w:before="120" w:after="120"/>
        <w:jc w:val="right"/>
        <w:rPr/>
      </w:pPr>
      <w:r>
        <w:rPr/>
        <w:t>Anna Ryńca</w:t>
      </w:r>
    </w:p>
    <w:p>
      <w:pPr>
        <w:pStyle w:val="Tekstpodstawowy21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523585"/>
      <w:bookmarkEnd w:id="4"/>
      <w:r>
        <w:rPr/>
        <w:t xml:space="preserve">5. Komunikacja – jej znaczenie dla prawidłowego funkcjonowania </w:t>
        <w:br/>
        <w:t>w grup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biorc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zniowie  gimnazjum i szkół ponadgimnazjaln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Zwrócenie uwagi na różnorodność komunikatów, którymi posługujemy się, na co dz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Zwrócenie uwagi na rolę komunikacji w naszym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Różnicowanie komunikacji werbalnej i pozawerb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Kształtowanie umiejętności pełnego wykorzystania różnych form w komunikowaniu się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zniowie poznają różne rodzaje komunikacj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lepszy się komunikacja interpersonalna w klasie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będą umiejętności pełnego wykorzystania różnych form w komunikowaniu si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Będą potrafili formułować jasne, jednoznaczne komunikat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ealizatorki :</w:t>
      </w:r>
    </w:p>
    <w:p>
      <w:pPr>
        <w:pStyle w:val="Normal"/>
        <w:ind w:left="360" w:hanging="0"/>
        <w:jc w:val="right"/>
        <w:rPr/>
      </w:pPr>
      <w:r>
        <w:rPr/>
        <w:t xml:space="preserve">Anna Ryńca  Danuta Marcinia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523586"/>
      <w:bookmarkEnd w:id="5"/>
      <w:r>
        <w:rPr/>
        <w:t xml:space="preserve">6. Zajęcia integracyjne dla uczniów klas I szkół gimnazjalnych </w:t>
        <w:br/>
        <w:t>i ponadgimnazjal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 3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tegracja nowego zespołu klasowego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lepszenie relacji interpersonalnych w klasi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zwijanie poczucia bezpieczeństwa i empatii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mniejszanie napięcia w kontaktach  interperso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mniejszą się napięcia w kontaktach interpersonalnych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Polepszą się relacje interpersonalne w kas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zwinie się u uczestników poczucie bezpieczeństwa i empat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alizatorki programu:</w:t>
      </w:r>
    </w:p>
    <w:p>
      <w:pPr>
        <w:pStyle w:val="Normal"/>
        <w:jc w:val="right"/>
        <w:rPr/>
      </w:pPr>
      <w:r>
        <w:rPr/>
        <w:t xml:space="preserve">Anna Ryńca i Danuta Marciniak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523587"/>
      <w:bookmarkEnd w:id="6"/>
      <w:r>
        <w:rPr/>
        <w:t>7. Spójrz inaczej program zajęć wychowawczo – profilaktycznych</w:t>
      </w:r>
    </w:p>
    <w:p>
      <w:pPr>
        <w:pStyle w:val="Heading1"/>
        <w:numPr>
          <w:ilvl w:val="0"/>
          <w:numId w:val="2"/>
        </w:numPr>
        <w:rPr/>
      </w:pPr>
      <w:r>
        <w:rPr/>
        <w:t>Kołodziejczyka i E. Czemiero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bior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wie szkół podstawow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spacing w:lineRule="auto" w:line="360"/>
        <w:rPr/>
      </w:pPr>
      <w:r>
        <w:rPr/>
        <w:t xml:space="preserve">2 – 3 godziny lekcyjn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85" w:leader="none"/>
        </w:tabs>
        <w:spacing w:lineRule="auto" w:line="360"/>
        <w:jc w:val="both"/>
        <w:rPr/>
      </w:pPr>
      <w:r>
        <w:rPr/>
        <w:t xml:space="preserve">Dostarczenie wiedzy i umiejętności dzieciom, aby  radziły sobie lepiej, bez     nadmiernego napięcia z rozwiązywaniem problemów, których dostarcza im życie, aby rozumiały siebie, umiały współżyć  z innymi i potrafiły również znajdować w samym sobie oparcie w trudnych sytuacjach </w:t>
      </w:r>
    </w:p>
    <w:p>
      <w:pPr>
        <w:pStyle w:val="Normal"/>
        <w:spacing w:lineRule="auto" w:line="360"/>
        <w:ind w:left="1285" w:hanging="0"/>
        <w:rPr/>
      </w:pPr>
      <w:r>
        <w:rPr/>
        <w:t xml:space="preserve">Treści zamknięte są w  następujące bloki tematyczne: uczestnictwo w grupie, postrzeganie siebie i rozumienie swych uczuć, rozwiązywanie problemów, dbanie o zdrowie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zewidywane efekty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ozwinie się u uczniów zdolność emocjonalnego wczuwania się w odczucia innych osób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zniowie będą potrafili rozpoznawać, wyrażać swoje uczucia, a także akceptować uczucia innych osób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uczą się rozstrzygać problemy i podejmować samodzielne decyzj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ozwinie się u dzieci świadomość własnego ciała i poznają rolę, jaką odgrywa równowaga zdrowotna ich organizmu, co może pomóc im w wyborze zdrowego stylu życia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Realizatorki programu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Anna Ryńca i Danuta Marciniak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523589"/>
      <w:bookmarkEnd w:id="7"/>
      <w:r>
        <w:rPr/>
        <w:t>8. Można inaczej – wybór należy do Cieb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ofilaktyczno – wychowawczy dla uczniów szkoły podstawowej dotyczący zdobywania umiejętności chroniących uczniów przed zagrożeniami współczesnego świata </w:t>
        <w:br/>
        <w:t xml:space="preserve"> sekty, uzależnienia, problemy wieku dorastania) oraz poznania sposobów radzenia sobie </w:t>
        <w:br/>
        <w:t>w sytuacjach trud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4 spotkań po 3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ształcenie umiejętności radzenia sobie w trudnych sytuacja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rażliwienie  na własne potrzeby i potrzeby inny, poszerzenie samoświadomości własnej oso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zerzenie i uzupełnienie wiedzy w zakresie: czynników sprzyjających sięganiu przez młodzież  po środki zmieniające świadomość oraz wchodzenie w sekt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rótki trening asertywnego zachowania się,  jako złotej ścieżki między uległością </w:t>
        <w:br/>
        <w:t xml:space="preserve">a agresj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niowie zdobędą umiejętność radzenia sobie w trudnych sytuacjach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szerzą samoświadomość własnej osob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ostaną uwrażliwieni na własne i innych potrzeby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szerzą i uzupełnią wiedzę o czynnikach które sprzyjają sięganiu po środki zmieniające świadomość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niowie poznają różne asertywne techniki, które  będą potrafili  wykorzystać </w:t>
        <w:br/>
        <w:t xml:space="preserve">w sytuacji nacisku grupy rówieś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ealizatork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nna Ryńca i Danuta Marciniak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120" w:after="0"/>
        <w:rPr/>
      </w:pPr>
      <w:bookmarkStart w:id="8" w:name="__RefHeading___Toc523590"/>
      <w:bookmarkEnd w:id="8"/>
      <w:r>
        <w:rPr/>
        <w:t>9. Dbaj o s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ychowawczo – profilaktyczny przeznaczony dla uczniów nauczania zintegrowa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3 godziny lekcyj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zmacnianie poczucia własnej war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ształcenie umiejętności radzenia sobie w sytuacjach trud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ształtowanie postawy asertywnej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ształtowanie umiejętności świadomego dokonywania wybor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opagowanie zdrowego stylu życ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ożliwość doświadczenia  i nauczenie dzieci  prostych technik relaks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zmocnienie odporności psychicznej dzie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nikanie przez uczniów sytuacji zagrażających ich zdrow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zmocni się u uczniów poczucie własnej wartości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zniowie zdobędą wiedzę dotyczącą  zdrowego stylu życia,  odżywiania, sposobów spędzania wolnego czas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czniowie zdobędą umiejętności w zakresi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organizowania wolnego czasu zgodnie z zasadami zdrowego stylu życi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rozładowania napięć w zdrowy sposób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nikania sytuacji zagrażających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rzystania z asertywnej odmowy czy techniki „zdartej płyty”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dostrzegania różnic i podobieństw między sobą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radzenia sobie ze stresem  w trudnych sytuacj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ealizatorki programu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Anna Ryńca i Danuta Marciniak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108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9" w:name="__RefHeading___Toc523591"/>
      <w:r>
        <w:rPr/>
        <w:t>10. ,,Jak radzić sobie w trudnych sytuacjach”</w:t>
      </w:r>
      <w:bookmarkEnd w:id="9"/>
      <w:r>
        <w:rPr/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rPr/>
      </w:pPr>
      <w:r>
        <w:rPr/>
        <w:t>Program profilaktyczno- wychowawczy dla klas I-VI szkół podstaw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2-3 godziny lek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 xml:space="preserve">Próby dokonania przez uczniów samooceny, porównanie obrazu własnego z oceną kolegów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Wzmacnianie poczucia własnej wartości, odrębności, tożsamoś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Uwrażliwienie na potrzeby własne i innych. Dostarczenie elementarnej wiedzy na temat emo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Przekazanie elementów edukacji prozdrowot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Uświadomienie dzieciom zagrożeń związanych z używkami oraz        bezpieczeństwem w szkole i w drodze do dom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Uczniowie poszerzą świadomość własnej osob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Wzmocnią poczucie własnej wartośc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Uwrażliwią się na potrzeby in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Zdobędą wiedzę na temat emo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Nabędą elementarne umiejętności asertywne związane z radzeniem sobie w sytuacjach trudnych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20" w:leader="none"/>
        </w:tabs>
        <w:spacing w:lineRule="auto" w:line="360"/>
        <w:ind w:left="1020" w:hanging="360"/>
        <w:rPr/>
      </w:pPr>
      <w:r>
        <w:rPr/>
        <w:t>Zostaną wyposażeni w wiedzę na temat zdrowego sposobu odżywiania się oraz spędzania czasu wolnego.</w:t>
      </w:r>
    </w:p>
    <w:p>
      <w:pPr>
        <w:pStyle w:val="TextBody"/>
        <w:tabs>
          <w:tab w:val="clear" w:pos="708"/>
          <w:tab w:val="left" w:pos="1740" w:leader="none"/>
        </w:tabs>
        <w:spacing w:lineRule="auto" w:line="360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ealizatorki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anuta Marciniak, Anna Ryńca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0" w:name="__RefHeading___Toc523592"/>
      <w:bookmarkEnd w:id="10"/>
      <w:r>
        <w:rPr/>
        <w:t>11. Program  terapii  logopedycznej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dla młodzieży z  problemem  jąkania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rogram skierowany jest do młodzieży gimnazjalnej i ponad gimnazjalnej z problemem jąkania oraz do ich rodzic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zas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5 sesji terapeutycznych dla grupy około 6-8 osobowej</w:t>
      </w:r>
      <w:r>
        <w:rPr>
          <w:b/>
        </w:rPr>
        <w:t xml:space="preserve"> </w:t>
      </w:r>
      <w:r>
        <w:rPr/>
        <w:t>w wieku 12-19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Eliminacja wszelkich zakłóceń procesu porozumiewania się u osób jąkających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sunięcie w miarę możliwości przyczyn wywołujących jąka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uzyskanie przez jąkającego się informacji na temat procesu produkowania wypowiedzi słownej i jego zabur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okonanie zmian w postawie, przekonaniach, odczuciach dotyczących swojego zaburzenia u jąkającego si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uzyskanie możliwej do osiągnięcia i trwałej poprawy płynności mówienia w różnych sytuacjach komunik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bieganie procesowi rozwoju jąk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Realizator programu:</w:t>
      </w:r>
    </w:p>
    <w:p>
      <w:pPr>
        <w:pStyle w:val="Normal"/>
        <w:jc w:val="right"/>
        <w:rPr/>
      </w:pPr>
      <w:r>
        <w:rPr/>
        <w:t>Monika Pośp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1" w:name="__RefHeading___Toc523594"/>
      <w:bookmarkEnd w:id="11"/>
      <w:r>
        <w:rPr/>
        <w:t>12. 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warsztatowe dla uczni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wie szkół ponadgimnazjalnych</w:t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as realizacji:</w:t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 godziny lekcyjne </w:t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le: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bywanie umiejętności przyjmowania krytyki.</w:t>
      </w:r>
    </w:p>
    <w:p>
      <w:pPr>
        <w:pStyle w:val="BodyTex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znanie kolejnych kroków jednego ze sposobów rozwiązywania konfliktów.</w:t>
      </w:r>
    </w:p>
    <w:p>
      <w:pPr>
        <w:pStyle w:val="BodyTex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worzenie okazji do przeżywania konfliktów w sposób kontrolowany (warsztatowy)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posażenie uczniów w dodatkową wiedzę na temat konfliktu.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dobycie nowych umiejętności radzenia sobie w sytuacjach konfliktowych.</w:t>
      </w:r>
    </w:p>
    <w:p>
      <w:pPr>
        <w:pStyle w:val="BodyText"/>
        <w:spacing w:lineRule="auto" w:line="360" w:before="57" w:after="57"/>
        <w:ind w:right="57" w:hanging="0"/>
        <w:jc w:val="left"/>
        <w:rPr>
          <w:rFonts w:eastAsia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ealizatorki:</w:t>
      </w:r>
    </w:p>
    <w:p>
      <w:pPr>
        <w:pStyle w:val="Normal"/>
        <w:ind w:left="360" w:hanging="0"/>
        <w:jc w:val="right"/>
        <w:rPr/>
      </w:pPr>
      <w:r>
        <w:rPr/>
        <w:t>Danuta Marciniak i Anna Ryńc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2" w:name="__RefHeading___Toc523595"/>
      <w:bookmarkEnd w:id="12"/>
      <w:r>
        <w:rPr/>
        <w:t>13. Program profilaktyczny dla klas maturalnych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SZTUKA ZDAWANIA EGZAMINÓW”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(jak radzić sobie ze strese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bior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Uczniowie szkół ponadgimnazjal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zas realizac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3 godziny lekcyj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 program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szerzenie świadomości na temat motywów własnych działań. Rozwijanie umiejętności zmniejszania  napięcia w sytuacjach wewnętrznej presji ( techniki redukowania napięcia emocjonalneg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Ćwiczenie umiejętności pozytywnego myślenia i opiekowania się samym sobą w różnych sytuacjach życ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z mechanizmem działania stresu oraz jego pozytywnym i destruktywnym znac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Ćwiczenie relaksacji poprzez kontrolę oddychania, uspokojenie, wycis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Elementy autoprezent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niowie poszerzą świadomość własnej oso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ostaną wyposażeni w nową wiedzę na temat stre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dobędą umiejętności radzenia sobie w trudnych emocjonalnie sytuacj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ją się ze sztuką autoprezentacj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Realizatorki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Danuta Marciniak i Anna Ryńca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523598"/>
      <w:bookmarkEnd w:id="13"/>
      <w:r>
        <w:rPr/>
        <w:t>14. Warsztat na temat treningu pamięci metodą „MTA”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arsztaty – wstęp do efektywnego uczenia dotyczącego metod utrzymania gotowości do wysiłku intelektu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wie gimnazjum i szkół ponadgimnazjal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 godz. lekc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ainspirowanie młodzieży i zachęta do rozwoju własnych możliwości intelektualnych i bardziej efektywnego wykorzystywania ich w trakcie nau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mocja higieny psychicznej i utrzymywania dobrej sprawności umysł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prawa funkcji intelektualnych uczniów: pamięć świeża, uwaga, szybkie przetwarzanie inform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zyskanie pomocy w redukcji stresu związanego z uczeniem si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mniejszenie oporów młodzieży przed podejmowaniem wysiłku umysł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Realizator:</w:t>
      </w:r>
    </w:p>
    <w:p>
      <w:pPr>
        <w:pStyle w:val="Normal"/>
        <w:jc w:val="right"/>
        <w:rPr/>
      </w:pPr>
      <w:r>
        <w:rPr/>
        <w:t>Jadwiga Rucza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</w:r>
    </w:p>
    <w:p>
      <w:pPr>
        <w:pStyle w:val="Normal"/>
        <w:jc w:val="center"/>
        <w:rPr>
          <w:bCs/>
          <w:color w:val="008000"/>
          <w:sz w:val="40"/>
          <w:szCs w:val="40"/>
        </w:rPr>
      </w:pPr>
      <w:r>
        <w:rPr>
          <w:bCs/>
          <w:color w:val="008000"/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4" w:name="__RefHeading___Toc523599"/>
      <w:bookmarkEnd w:id="14"/>
      <w:r>
        <w:rPr/>
        <w:t>15. Grupowe zajęcia terapeutyczne dla uczniów z problemami przystosowaw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wie gimnazjum i szkół ponadgimnazja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 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az w tygodniu, 1 – 1,5 godz., przez rok szkolny (ogółem 7 miesięcy)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bywanie umiejętności wyciszania się i redukowania napięć emocjonal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ształtowanie zdolności rozpoznawania i adekwatnego wyrażania swoich emo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niesienie poziomu samooceny i poczucia kompete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bywanie umiejętności interpersonalnych m.in. aktywnego słuchania, asertyw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ozwijanie twórczego myślenia i wyobraź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Poprawa ogólnego funkcjonowania psychospołecznego uczniów mających różnego typu trudności emocjonalne i trudności w przystos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  <w:t>Lepsze funkcjonowanie w sz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Realizator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Jadwiga Ruczaj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5" w:name="__RefHeading___Toc523602"/>
      <w:bookmarkEnd w:id="15"/>
      <w:r>
        <w:rPr/>
        <w:t>16. Trening umiejętności 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warsztatowe dl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 godziny lekcyj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bywanie umiejętności przyjmowania krytyki.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znanie kolejnych kroków jednego ze sposobów rozwiązywania konfliktów.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Stworzenie okazji do przeżywania konfliktów w sposób kontrolowany (warsztatowy). </w:t>
      </w:r>
    </w:p>
    <w:p>
      <w:pPr>
        <w:pStyle w:val="BodyText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 w:before="57" w:after="57"/>
        <w:ind w:left="89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olnienie siebie i ucznia od ograniczającego lub wręcz zaburzającego rozwój funkcjonowania w rolach.</w:t>
      </w:r>
    </w:p>
    <w:p>
      <w:pPr>
        <w:pStyle w:val="BodyText"/>
        <w:tabs>
          <w:tab w:val="clear" w:pos="708"/>
          <w:tab w:val="left" w:pos="530" w:leader="none"/>
        </w:tabs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widywane efekty: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Wyposażenie nauczycieli w dodatkową wiedzę na temat radzenia sobie w sytuacjach konfliktowych.</w:t>
      </w:r>
    </w:p>
    <w:p>
      <w:pPr>
        <w:pStyle w:val="BodyTex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dobycie nowych umiejętności radzenia sobie z problemami wychowawczymi.</w:t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"/>
        <w:tabs>
          <w:tab w:val="clear" w:pos="708"/>
          <w:tab w:val="left" w:pos="530" w:leader="none"/>
        </w:tabs>
        <w:spacing w:before="57" w:after="57"/>
        <w:ind w:left="36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Realizatorki: </w:t>
      </w:r>
    </w:p>
    <w:p>
      <w:pPr>
        <w:pStyle w:val="Normal"/>
        <w:ind w:left="360" w:hanging="0"/>
        <w:jc w:val="right"/>
        <w:rPr/>
      </w:pPr>
      <w:r>
        <w:rPr/>
        <w:t>Danuta Marciniak i Anna Ryń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523603"/>
      <w:bookmarkEnd w:id="16"/>
      <w:r>
        <w:rPr/>
        <w:t>17. Szkoła dla rodziców.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as realizacji:  </w:t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BodyText"/>
        <w:spacing w:lineRule="auto" w:line="360" w:before="57" w:after="57"/>
        <w:ind w:right="5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-12 spotkań trwających 3-4 godziny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e: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1155" w:leader="none"/>
        </w:tabs>
        <w:spacing w:lineRule="auto" w:line="360" w:before="57" w:after="57"/>
        <w:ind w:left="1155" w:right="57" w:hanging="3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Uświadomienie rodzicom i wychowawcom, że skuteczność wychowania </w:t>
        <w:br/>
        <w:t>w znacznym stopniu zależy od osoby wychowującego.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1155" w:leader="none"/>
        </w:tabs>
        <w:spacing w:lineRule="auto" w:line="360" w:before="57" w:after="57"/>
        <w:ind w:left="1155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kazanie prawdy, że skuteczne wychowanie ma miejsce wtedy, gdy wychowujący opiera go na jasnym, czytelnym systemie wartości.</w:t>
      </w:r>
    </w:p>
    <w:p>
      <w:pPr>
        <w:pStyle w:val="BodyText"/>
        <w:numPr>
          <w:ilvl w:val="0"/>
          <w:numId w:val="26"/>
        </w:numPr>
        <w:tabs>
          <w:tab w:val="clear" w:pos="708"/>
          <w:tab w:val="left" w:pos="1155" w:leader="none"/>
        </w:tabs>
        <w:spacing w:lineRule="auto" w:line="360" w:before="57" w:after="57"/>
        <w:ind w:left="1155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głębienie refleksji i samoświadomości na temat skuteczności określonych metod wychowawczy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idywane efek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posażenie rodziców w dodatkową wiedzę na temat wychowania.</w:t>
      </w:r>
    </w:p>
    <w:p>
      <w:pPr>
        <w:pStyle w:val="BodyTex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57" w:after="57"/>
        <w:ind w:left="720" w:right="57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dobycie nowych umiejętności radzenia sobie w sytuacjach wychowawczo trud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/>
        <w:t>Podniesienie kompetencji wychowawczych rodzi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ealizatorki:</w:t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nuta Marciniak, Jolanta Lesiuk, </w:t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dwiga Ruczaj</w:t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iCs/>
          <w:color w:val="008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8000"/>
          <w:sz w:val="40"/>
          <w:szCs w:val="40"/>
        </w:rPr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eastAsia="Times New Roman"/>
          <w:b w:val="false"/>
          <w:b w:val="false"/>
          <w:bCs/>
          <w:iCs/>
          <w:color w:val="008000"/>
          <w:sz w:val="40"/>
          <w:szCs w:val="40"/>
        </w:rPr>
      </w:pPr>
      <w:r>
        <w:rPr>
          <w:rFonts w:eastAsia="Times New Roman"/>
          <w:b w:val="false"/>
          <w:bCs/>
          <w:iCs/>
          <w:color w:val="008000"/>
          <w:sz w:val="40"/>
          <w:szCs w:val="40"/>
        </w:rPr>
      </w:r>
    </w:p>
    <w:p>
      <w:pPr>
        <w:pStyle w:val="BodyText"/>
        <w:spacing w:lineRule="auto" w:line="360" w:before="57" w:after="57"/>
        <w:ind w:left="170" w:right="57" w:hanging="0"/>
        <w:jc w:val="right"/>
        <w:rPr>
          <w:rFonts w:eastAsia="Times New Roman"/>
          <w:b w:val="false"/>
          <w:b w:val="false"/>
          <w:bCs/>
          <w:iCs/>
          <w:color w:val="008000"/>
          <w:sz w:val="40"/>
          <w:szCs w:val="40"/>
        </w:rPr>
      </w:pPr>
      <w:r>
        <w:rPr>
          <w:rFonts w:eastAsia="Times New Roman"/>
          <w:b w:val="false"/>
          <w:bCs/>
          <w:iCs/>
          <w:color w:val="008000"/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7" w:name="__RefHeading___Toc523604"/>
      <w:bookmarkEnd w:id="17"/>
      <w:r>
        <w:rPr/>
        <w:t>18. Problematyka dysleksji z uwzględnieniem dostosowania wymagań edukacyjnych do możliwości uczniów ze specyficznymi trudnościami w n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uczyciele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Czas realizacji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godzin lekcyjnych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ele programu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apoznanie szerokiego kręgu nauczycieli z problematyką dysleksji oraz dostosowania wymagań edukacyjnych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ogram skierowany jest do nauczycieli wszystkich przedmiotów i wszystkich szczebli edukacji szkoln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zewidywane efekty: </w:t>
      </w: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abycie przez nauczycieli wszystkich przedmiotów wiedzy na temat  dysleksji oraz umiejętności dostosowania wymagań edukacyjnych do indywidualnych potrzeb uczniom, u których stwierdzono dysleksję, dysgrafie, dysortografię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637" w:leader="none"/>
        </w:tabs>
        <w:spacing w:lineRule="auto" w:line="360"/>
        <w:jc w:val="right"/>
        <w:rPr/>
      </w:pPr>
      <w:r>
        <w:rPr/>
        <w:t>Realizatorki:</w:t>
      </w:r>
    </w:p>
    <w:p>
      <w:pPr>
        <w:pStyle w:val="TextBody"/>
        <w:tabs>
          <w:tab w:val="clear" w:pos="708"/>
          <w:tab w:val="left" w:pos="1637" w:leader="none"/>
        </w:tabs>
        <w:spacing w:lineRule="auto" w:line="360"/>
        <w:jc w:val="right"/>
        <w:rPr/>
      </w:pPr>
      <w:r>
        <w:rPr/>
        <w:t xml:space="preserve">  </w:t>
      </w:r>
      <w:r>
        <w:rPr/>
        <w:t>J. Lesiuk J. Rucza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rPr/>
      </w:pPr>
      <w:bookmarkStart w:id="18" w:name="__RefHeading___Toc523605"/>
      <w:bookmarkEnd w:id="18"/>
      <w:r>
        <w:rPr/>
        <w:t>19. Zajęcia terapeutyczne dla uczniów z trudnościami dyslektyczny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spacing w:lineRule="auto" w:line="360"/>
        <w:rPr/>
      </w:pPr>
      <w:r>
        <w:rPr/>
        <w:t>Rok szkolny - cotygodniowe 1,5 godzinne zajęcia na terenie Poradn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Usprawnianie funkcji percepcyjno – motorycz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percepcji wzrokowej – analizy i syntezy wzrok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koordynacji wzrokowo–ruch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orientacji przestrzen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koordynacji wzrokowo–słuchowo–ruch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percepcji słuchowej – analizy i syntezy słuchowej, słuchu fonematy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Rozwijanie umiejętności koncentracji uwa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Doskonalenie pamię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Rozwijanie wyobraź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Obniżanie poziomu stresu oraz kształcenie umiejętności stosowania technik relaks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Doskonalenie znajomości zasad ortograficznych i umiejętności ich 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Stymulowanie ogólnego rozwoju dzieci oraz aktywizowanie ich intelektualnych</w:t>
        <w:br/>
        <w:t xml:space="preserve"> i osobowościowych właści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odnoszenie u dzieci samooceny i wiary we własne możliwości poprzez stwarzanie sytuacji umożliwiających odnoszenie sukce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Uczniowie, poprzez systematyczne ćwiczenia usprawnią funkcje percepcyjno-motoryczne, </w:t>
        <w:br/>
        <w:t xml:space="preserve">w efekcie zmniejszając nasilenie trudności w czytaniu i pisa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Utrwalą wiedzę ortograficzną oraz posiądą umiejętność praktycznego zastosowania reguł ortograf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Zdobędą umiejętność radzenia sobie w sytuacjach stre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Wzmocni się u uczniów poczucie własnej wartośc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Cs/>
          <w:iCs/>
        </w:rPr>
      </w:pPr>
      <w:r>
        <w:rPr>
          <w:bCs/>
          <w:iCs/>
        </w:rPr>
        <w:t xml:space="preserve">Realizatork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Cs/>
          <w:iCs/>
        </w:rPr>
      </w:pPr>
      <w:r>
        <w:rPr>
          <w:bCs/>
          <w:iCs/>
        </w:rPr>
        <w:t>Jolanta Lesiuk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b w:val="false"/>
          <w:bCs w:val="false"/>
          <w:i w:val="false"/>
          <w:iCs w:val="false"/>
          <w:color w:val="000000"/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9" w:name="__RefHeading___Toc523606"/>
      <w:bookmarkEnd w:id="19"/>
      <w:r>
        <w:rPr/>
        <w:t>20. Dostosowanie metod wychowawczych do temperamentu dziecka.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orc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odzic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 godzinne spotkania z rodzicam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ele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poznanie rodziców z typami temperamentów i ich wpływem na funkcjonowanie </w:t>
        <w:br/>
        <w:t>i rozwój osobowości dzie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wrażliwienie rodziców na wynikające z typu charakterologicznego potrzeby emocjonalne dzie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e rodziców z typem temperamentu ich własnego dziec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dstawienie i przekazanie wszystkim uczestniczącym rodzicom zaleceń wychowawczych wynikających z określonego typu układu nerwowego dziec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Heading6"/>
        <w:numPr>
          <w:ilvl w:val="0"/>
          <w:numId w:val="8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zainteresowania rodziców właściwościami psychologicznymi ich dziecka.</w:t>
      </w:r>
    </w:p>
    <w:p>
      <w:pPr>
        <w:pStyle w:val="Heading6"/>
        <w:numPr>
          <w:ilvl w:val="0"/>
          <w:numId w:val="81"/>
        </w:numPr>
        <w:spacing w:lineRule="auto" w:line="360"/>
        <w:rPr/>
      </w:pPr>
      <w:r>
        <w:rPr>
          <w:b w:val="false"/>
          <w:sz w:val="24"/>
          <w:szCs w:val="24"/>
        </w:rPr>
        <w:t xml:space="preserve">Podniesienie umiejętności wychowawczych rodziców, poprawa kontaktów rodziców </w:t>
        <w:br/>
        <w:t>z dziećmi.</w:t>
      </w:r>
    </w:p>
    <w:p>
      <w:pPr>
        <w:pStyle w:val="Normal"/>
        <w:jc w:val="right"/>
        <w:rPr/>
      </w:pPr>
      <w:r>
        <w:rPr/>
        <w:t>Realizatorzy:</w:t>
      </w:r>
    </w:p>
    <w:p>
      <w:pPr>
        <w:pStyle w:val="Normal"/>
        <w:jc w:val="right"/>
        <w:rPr/>
      </w:pPr>
      <w:r>
        <w:rPr/>
        <w:t>Jadwiga Ruczaj, Jolanta Les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20" w:name="__RefHeading___Toc523607"/>
      <w:bookmarkEnd w:id="20"/>
      <w:r>
        <w:rPr/>
        <w:t xml:space="preserve">21. Program zajęć socjoterapeutycznych dla dzieci z rodzin </w:t>
        <w:br/>
        <w:t>z problemem alkohol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ostarczanie dzieciom odpowiednio zorganizowanych doświadczeń społecznych, mających na celu skorygowanie zaburzonych zachowań, negatywnych sądów poznawczych i zaburzeń emocjonalnych. 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dostarczenie dzieciom sytuacji pozwalających na: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zaznanie poczucia pewności u dziecka i satysfakcji ze swoich dokonań, poczucia własnej wartości,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zwiększenie umiejętności radzenia sobie z pokonywaniem trudności, 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nabycie umiejętności interpersonalnych potrzebnych w kontakcie z rówieśnikami </w:t>
        <w:br/>
        <w:t xml:space="preserve">i osobami dorosłymi,  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tworzenie poczucia bezpieczeństwa fizycznego i emocjonalnego w kontakcie z dorosłym, budowanie zaufania dziecka do dorosłego,  pogłębienie kontaktu na poziomie dziecko – wychowawca,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ostarczenie wiedzy na temat sposobów odreagowania napięć i agresji,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uczenie dzieci alternatywnych form spędzania czasu wolneg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dostarczenie dzieciom (na miarę ich możliwości poznawczych) wiedzy na temat środków zmieniających świadomość oraz kształtowanie umiejętności mówienia  „</w:t>
      </w:r>
      <w:r>
        <w:rPr>
          <w:i/>
        </w:rPr>
        <w:t>nie</w:t>
      </w:r>
      <w:r>
        <w:rPr/>
        <w:t>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0"/>
        <w:jc w:val="both"/>
        <w:rPr/>
      </w:pPr>
      <w:r>
        <w:rPr/>
        <w:t>Dzieci, poprzez udział  w zajęciach  nauczą się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 xml:space="preserve"> </w:t>
      </w:r>
      <w:r>
        <w:rPr/>
        <w:t>bycia i współpracy w grup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nauczą się i doświadczą wiary we własne możliwości (zmiana sądów poznawczych na temat własnej osoby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nauczą się radzić sobie w trudnych życiowo sytuacjach i korzystać z pomocy in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 xml:space="preserve">będą miały możliwość odreagowania napięć i urazów emocjonalnych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nauczą się nazywać i konstruktywnie wyrażać swoje uczuci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zdobędą wiedzę na temat środków zmieniających świadomość i uzależnień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nauczą się alternatywnych form spędzania czasu wo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ealizatorzy: </w:t>
      </w:r>
    </w:p>
    <w:p>
      <w:pPr>
        <w:pStyle w:val="Normal"/>
        <w:jc w:val="right"/>
        <w:rPr/>
      </w:pPr>
      <w:r>
        <w:rPr/>
        <w:t>Justyna Kobaka, Monika Pawli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1" w:name="__RefHeading___Toc523608"/>
      <w:bookmarkEnd w:id="21"/>
      <w:r>
        <w:rPr/>
        <w:t>22. Praca z dzieckiem trudnym wychowawc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 psychoedukacyjny dla nauczycieli szkół podstaw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-4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nauczycieli z modelem ABC zachowania C. Sutto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ćwiczenie wybranego przez nauczycieli zachowania i rozłożenie go na sytuacje przed, po i w trakci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kazanie uczestnikom możliwych strategii wygaszania trudnych zachowań oraz wzmacniania pozytywnych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umiejętności radzenia sobie w sytuacji kryzy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yposażanie nauczycieli w dodatkową wiedzę na temat możliwości uczenia się nowych zachowań oraz wygaszania starych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kompetencji nauczycieli w radzeniu sobie w sytuacjach trudnych wychowawcz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dobywanie nowych umiejętności w radzeniu sobie z wybuchem agresj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Realizator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Monika Pawlikowska- B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2" w:name="__RefHeading___Toc523609"/>
      <w:bookmarkEnd w:id="22"/>
      <w:r>
        <w:rPr/>
        <w:t>23. Program pracy z dzieckiem nadpobudliwym psychru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sychoedukacyjny dla nauczy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trzygodzinnych spotk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wiedzy uczestników w zakresie rozpoznawania dziecka z nadpobudliwością psychoruchow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poziomu zrozumienia dla dziecka i jego rodzic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bywanie umiejętności radzenia sobie z objawami nadpobudliwośc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bywanie umiejętności radzenia sobie w ,, trudnych sytuacjach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z metodami wzmacniania zachowań oraz uczenia zachowań aprobowan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uczyciel będzie umiał rozpoznać dziecko nadpobudliwe oraz lepiej je zrozumieć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Nauczyciel będzie umiał zastosować odpowiednie metody pracy z uczniem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estnik warsztatów warsztatów będzie wiedział jak zachować się w,, trudnych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sytuacjach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Realizator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Monika Pawlikowska- Bek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3" w:name="__RefHeading___Toc523610"/>
      <w:r>
        <w:rPr/>
        <w:t>24. Moje dziecko jest nadpobudliwe.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sychoedukacyjny dl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ęć dwugodzinnych spot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wiedzy rodziców na temat objawów nadpobudliwości i ich przyczyn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Lepsze zrozumienie swoich dziec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wiedzy rodziców na temat sposobów radzenia sobie z objawami nadpobudliwośc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kazanie sposobów radzenia sobie w trudnych sytuacja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kompetencji rodziciels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dzice będą lepiej rozumieli swoje dzieck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Będą umieli zastosować odpowiednie metody prac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Lepiej będą się czuli w roli rodz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alizator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ika Pawlikowska- 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4" w:name="__RefHeading___Toc523611"/>
      <w:r>
        <w:rPr/>
        <w:t>25. Doświadczenia własne- poszukiwanie samego siebie.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 rozwojowy dla młodzieży od 15-tego roku ży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tabs>
          <w:tab w:val="clear" w:pos="708"/>
          <w:tab w:val="left" w:pos="15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/>
        <w:t>Pięć 3-4 godzinnych spotkań ( w zależności od wielkości grup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spieranie funkcjonowania młodzieży, zarówno na poziomie wewnętrznym jak i interpersonalny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tegracja pozytywnych społecznych, duchowych i moralnych wartości przekonań i postaw młodzież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zpoznanie, docenienie i rozwinięcie zasobów każdego z członków grup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świadomości samego siebie oraz własnych wybor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Młodzież będzie znała swoje zaso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estnicy w sposób bardziej świadomy będą dokonywali wyborów w swoim życiu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y się poziom ich równowagi psychicznej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Lepiej będą funkcjonowali w grup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alizator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ika Pawlikowska- 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5" w:name="__RefHeading___Toc523612"/>
      <w:bookmarkEnd w:id="25"/>
      <w:r>
        <w:rPr/>
        <w:t>26. Praca z lę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pia grupowa dla młodzieży przeżywającej różnego rodzaju lęk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iesięć 2- godzinnych spot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szerzenie perspektywy patrzenia na ,,lęk”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eszenie umiejętności radzenia sobie z lękie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mniejszenie poziomu lę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y się poziom świadomości przeżywania przez ucznia lę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estnik lepiej będzie radził sobie z własnym lękiem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mniejszy się u niego poziom lę+ku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Realizator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ika Pawlikowska- B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6" w:name="__RefHeading___Toc523613"/>
      <w:bookmarkEnd w:id="26"/>
      <w:r>
        <w:rPr/>
        <w:t>27. Moje dziecko źle czyta i pi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y dla rodziców dzieci w wieku wczesnoszkolny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jc w:val="both"/>
        <w:rPr/>
      </w:pPr>
      <w:r>
        <w:rPr/>
        <w:t>2 godziny lekcyj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 </w:t>
      </w:r>
      <w:r>
        <w:rPr/>
        <w:t>przekazanie informacji na temat przyczyn problemów dzieci z pisaniem i\lub czytaniem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lepsze zrozumienie problemów dzieci z nauką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kazanie i przedstawienie rodzicom propozycji gier i zabaw rozwijających umiejętność pisania i czytania ze zrozumieni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rzewidywane efekty:</w:t>
      </w:r>
    </w:p>
    <w:p>
      <w:pPr>
        <w:pStyle w:val="NormalnyWeb"/>
        <w:rPr/>
      </w:pPr>
      <w:r>
        <w:rPr/>
        <w:t xml:space="preserve">- opanowanie przez rodziców konkretnych umiejętności pracy z dzieckiem, </w:t>
      </w:r>
    </w:p>
    <w:p>
      <w:pPr>
        <w:pStyle w:val="NormalnyWeb"/>
        <w:rPr/>
      </w:pPr>
      <w:r>
        <w:rPr/>
        <w:t>- rodzice będą lepiej mogli pomóc dziecku w pokonywaniu trudnośc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26"/>
          <w:szCs w:val="26"/>
        </w:rPr>
        <w:t>Realizatorki: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/>
        <w:t>Małgorzata Suchecka i Alicja Krzak-Gli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7" w:name="__RefHeading___Toc523614"/>
      <w:bookmarkEnd w:id="27"/>
      <w:r>
        <w:rPr/>
        <w:t>28. Moje dziecko idzie do szkoły.</w:t>
      </w:r>
    </w:p>
    <w:p>
      <w:pPr>
        <w:pStyle w:val="Normal"/>
        <w:rPr/>
      </w:pPr>
      <w:r>
        <w:rPr/>
        <w:t>Szkolenie dla rodziców dzieci 5-6 letni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as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godziny lekcyj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e rodziców z pojęciem ”dojrzałość szkolna”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e rodziców z rozwojem dziecka 5-6 letnieg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e rodziców ze sposobami motywowania dziecka do nauk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kazanie i przedstawienie rodzicom propozycji gier i zabaw rozwijających umiejętność pisania i czytania ze zrozumieni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e efek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/>
      </w:pPr>
      <w:r>
        <w:rPr/>
        <w:t>- rodzice będą lepiej mogli pomóc dziecku w pokonywaniu trudności,</w:t>
      </w:r>
    </w:p>
    <w:p>
      <w:pPr>
        <w:pStyle w:val="NormalnyWeb"/>
        <w:rPr/>
      </w:pPr>
      <w:r>
        <w:rPr/>
        <w:t xml:space="preserve">- rodzic będzie mógł pomóc dziecku w przystosowaniu się do nowych warunków, by dziecko z chęcią chodziło do szkoły, uczyło się i zapamiętało ten okres jako radosny </w:t>
        <w:br/>
        <w:t>i przyjemny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>Realizatorki:</w:t>
      </w:r>
    </w:p>
    <w:p>
      <w:pPr>
        <w:pStyle w:val="Normal"/>
        <w:jc w:val="right"/>
        <w:rPr/>
      </w:pPr>
      <w:r>
        <w:rPr/>
        <w:tab/>
        <w:tab/>
        <w:t>Małgorzata Suchecka i Alicja Krzak-Gli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8" w:name="__RefHeading___Toc523615"/>
      <w:bookmarkEnd w:id="28"/>
      <w:r>
        <w:rPr/>
        <w:t>29. Trening pewności siebie dla dziec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Adresa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eci z klas V-VI szkoły podstawowej oraz gimnaz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a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spotkania po 5 godzin lub 4 spotkania po 2,5 godz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nauka pewności siebie w kontaktach z rówieśnikami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podniesienie poczucia siły i wiary we własne możliwości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before="280" w:after="0"/>
        <w:rPr/>
      </w:pPr>
      <w:r>
        <w:rPr/>
        <w:t>wskazanie sposobów jak sobie radzić z agresją rówieśnicz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- Uczeń w kontaktach z rówieśnikami będzie bardziej pewny siebie</w:t>
      </w:r>
    </w:p>
    <w:p>
      <w:pPr>
        <w:pStyle w:val="Normal"/>
        <w:spacing w:lineRule="auto" w:line="360"/>
        <w:jc w:val="both"/>
        <w:rPr/>
      </w:pPr>
      <w:r>
        <w:rPr/>
        <w:t>- Uczeń będzie potrafił obronić się przed agresją ze strony rówieśników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/>
        <w:t>Realizatorki:</w:t>
      </w:r>
    </w:p>
    <w:p>
      <w:pPr>
        <w:pStyle w:val="Normal"/>
        <w:jc w:val="right"/>
        <w:rPr/>
      </w:pPr>
      <w:r>
        <w:rPr/>
        <w:t>Justyna Kobaka i Alicja Krzak-Gli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9" w:name="__RefHeading___Toc523616"/>
      <w:bookmarkEnd w:id="29"/>
      <w:r>
        <w:rPr/>
        <w:t>30. Jak pomóc dzieciom przetrwać rozwó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enie dla rodzi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jc w:val="both"/>
        <w:rPr/>
      </w:pPr>
      <w:r>
        <w:rPr/>
        <w:t xml:space="preserve">2 godz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el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Nabywanie wiedzy na temat wpływu separacji i rozwodu na dziec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Dostarczenie wskazówek, jak pomóc rodzicom przygotować dzieci na rozpad ich związku i radzić sobie z jego następstwam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Poznanie sposobów pomocy dzieciom w wyrażaniu silnych, bolesnych emocji wywołanych decyzją rodziców o rozstaniu.</w:t>
      </w:r>
    </w:p>
    <w:p>
      <w:pPr>
        <w:pStyle w:val="Normal"/>
        <w:spacing w:lineRule="auto" w:line="36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Przewidywane efekty:</w:t>
      </w:r>
    </w:p>
    <w:p>
      <w:pPr>
        <w:pStyle w:val="Normal"/>
        <w:spacing w:lineRule="auto" w:line="36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- Wyposażenie rodziców w wiedzę na temat funkcjonowania emocjonalnego dziecka w czasie rozwodu</w:t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- Rodzice będą lepiej rozumieli swoje dziecko</w:t>
      </w:r>
    </w:p>
    <w:p>
      <w:pPr>
        <w:pStyle w:val="Normal"/>
        <w:spacing w:lineRule="auto" w:line="360"/>
        <w:jc w:val="both"/>
        <w:rPr/>
      </w:pPr>
      <w:r>
        <w:rPr>
          <w:rStyle w:val="HTMLstaaszeroko"/>
          <w:rFonts w:cs="Times New Roman"/>
          <w:sz w:val="24"/>
          <w:szCs w:val="24"/>
        </w:rPr>
        <w:t>- Będą potrafili wesprzeć je, by mogło się ono czuć bezpieczne i szczęśliwe.</w:t>
      </w:r>
    </w:p>
    <w:p>
      <w:pPr>
        <w:pStyle w:val="Normal"/>
        <w:jc w:val="right"/>
        <w:rPr/>
      </w:pPr>
      <w:r>
        <w:rPr>
          <w:rStyle w:val="HTMLstaaszeroko"/>
          <w:rFonts w:cs="Times New Roman"/>
        </w:rPr>
        <w:tab/>
        <w:tab/>
        <w:tab/>
        <w:tab/>
        <w:tab/>
        <w:tab/>
        <w:tab/>
      </w:r>
      <w:r>
        <w:rPr>
          <w:rStyle w:val="HTMLstaaszeroko"/>
          <w:rFonts w:cs="Times New Roman"/>
          <w:sz w:val="24"/>
          <w:szCs w:val="24"/>
        </w:rPr>
        <w:t>Realizator:</w:t>
      </w:r>
    </w:p>
    <w:p>
      <w:pPr>
        <w:pStyle w:val="Normal"/>
        <w:jc w:val="right"/>
        <w:rPr/>
      </w:pPr>
      <w:r>
        <w:rPr>
          <w:rStyle w:val="HTMLstaaszeroko"/>
          <w:rFonts w:cs="Times New Roman"/>
          <w:sz w:val="24"/>
          <w:szCs w:val="24"/>
        </w:rPr>
        <w:tab/>
        <w:tab/>
        <w:tab/>
        <w:tab/>
        <w:tab/>
        <w:t>Alicja Krzak-Gliwa</w:t>
      </w:r>
    </w:p>
    <w:p>
      <w:pPr>
        <w:pStyle w:val="Normal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0" w:name="__RefHeading___Toc523617"/>
      <w:r>
        <w:rPr>
          <w:rStyle w:val="StrongEmphasis"/>
          <w:b/>
          <w:color w:val="000000"/>
          <w:szCs w:val="40"/>
        </w:rPr>
        <w:t>31. T</w:t>
      </w:r>
      <w:r>
        <w:rPr/>
        <w:t>erapia psychomotoryczna wg M. Procus i M. Block.</w:t>
      </w:r>
      <w:bookmarkEnd w:id="30"/>
      <w:r>
        <w:rPr>
          <w:szCs w:val="17"/>
        </w:rPr>
        <w:br/>
      </w:r>
    </w:p>
    <w:p>
      <w:pPr>
        <w:pStyle w:val="NormalnyWeb"/>
        <w:jc w:val="both"/>
        <w:rPr/>
      </w:pPr>
      <w:r>
        <w:rPr>
          <w:color w:val="000000"/>
        </w:rPr>
        <w:t xml:space="preserve">Jest to jedna z form terapii psychomotorycznej podczas której realizowane są trzy główne elementy: ruchowy, emocjonalny i poznawczy. Ta forma jest przeznaczona dla dzieci </w:t>
        <w:br/>
        <w:t xml:space="preserve">w wieku 3-7 lat(ew. do 10 roku życia), z zaburzeniami funkcjonowania, których podłożem jest minimalna dysfunkcja mózgu. </w:t>
        <w:br/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C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280" w:after="0"/>
        <w:rPr/>
      </w:pPr>
      <w:r>
        <w:rPr>
          <w:color w:val="333333"/>
        </w:rPr>
        <w:t>L</w:t>
      </w:r>
      <w:r>
        <w:rPr>
          <w:color w:val="000000"/>
        </w:rPr>
        <w:t xml:space="preserve">ikwidowanie różnego rodzaju zaburzeń i patologii: ruchu , mowy, koordynacji wzrokowo, ruchowej, zachowania, emocji, pamięci, uwagi, czytania i pisania. </w:t>
      </w:r>
    </w:p>
    <w:p>
      <w:pPr>
        <w:pStyle w:val="NormalnyWeb"/>
        <w:jc w:val="both"/>
        <w:rPr/>
      </w:pPr>
      <w:r>
        <w:rPr/>
        <w:t xml:space="preserve">Na zajęcia przyjmowane są dzieci po badaniu neurologicznym. Zajęcia prowadzone są przez  pedagoga i psychologa. Terapia odbywa się w grupie od 3 do 5 dzieci z podziałem na wiek. Grupa jest na tyle mała, że pozwala traktować problemy dziecka indywidualnie, </w:t>
        <w:br/>
        <w:t>a jednocześnie daje okazję do funkcjonowania społecznego. Jeden cykl obejmuje 25-30 sesji terapeutycznych raz w tygodniu po 1,5 godziny.</w:t>
      </w:r>
    </w:p>
    <w:p>
      <w:pPr>
        <w:pStyle w:val="NormalnyWeb"/>
        <w:jc w:val="both"/>
        <w:rPr/>
      </w:pPr>
      <w:r>
        <w:rPr/>
        <w:t xml:space="preserve">Ćwiczenia prowadzone są w formie zabawy, dzięki czemu terapia jest przyjemniejsza </w:t>
        <w:br/>
        <w:t xml:space="preserve">i łatwiejsza do zaakceptowania. Wszystkie ćwiczenia są zintegrowane, łączą doznania ruchowe, czuciowe, słuchowe, wzrokowe i emocjonalne. W procesie terapeutycznym uczestniczy całe ciało dziecka. Wszystkie czynności są werbalizowane. Każdemu ćwiczeniu towarzyszy piosenka, wierszyk, rymowanka lub komunikat słowny. Doświadczenia ruchowe są uświadamiane dzięki mowie, dlatego czynności ruchowe i mowa wzajemnie się stymuluj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Przewidywane efekt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rezultacie dziecko uzyskuje: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280" w:after="0"/>
        <w:rPr/>
      </w:pPr>
      <w:r>
        <w:rPr/>
        <w:t xml:space="preserve">- zdolność do koncentra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- zdolność do organizacji własnych czyn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- ułatwienia procesów nau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- opanowa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- pewność sieb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- poczucie własnej wart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before="0" w:after="280"/>
        <w:rPr/>
      </w:pPr>
      <w:r>
        <w:rPr/>
        <w:t xml:space="preserve">- dominację jednej ze stron ciał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200" w:before="0" w:after="280"/>
        <w:jc w:val="right"/>
        <w:rPr/>
      </w:pPr>
      <w:r>
        <w:rPr/>
        <w:t xml:space="preserve">Realizator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tLeast" w:line="200" w:before="0" w:after="280"/>
        <w:jc w:val="right"/>
        <w:rPr/>
      </w:pPr>
      <w:r>
        <w:rPr/>
        <w:t>M. Suchecka i A. Krzak-Gli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1" w:name="__RefHeading___Toc523618"/>
      <w:bookmarkEnd w:id="31"/>
      <w:r>
        <w:rPr/>
        <w:t>32. Jak sobie radzić z prowokacyjnymi zachowaniami uczniów? Metoda konstruktywnej konfrontac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enie dla nauczycieli formie interaktywnego wykładu z elementami warszt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 godz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Przekazanie wiedzy i umiejętności potrzebnych nauczycielowi, aby mógł poradzić sobie z trudnymi zachowaniami uczniów w zakresie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Budowania pozytywnego klimatu w klasi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Analizy zachowań i ich przyczyn sprawiających nauczycielom najwięcej problemów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owokacji jako specyficznego rodzaju zachowań trud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Metody konstruktywnej konfrontacji jako przykładu dobrej odpowiedzi na prowokacyjne zachowania ucz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zewidywane efek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Nauczyciele zostaną w</w:t>
      </w:r>
      <w:r>
        <w:rPr>
          <w:bCs/>
        </w:rPr>
        <w:t>yposażeni w wiedzę na temat czynników warunkujących oraz mechanizmów eskalacji  zachowań trudnych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Umożliwi się dokonania oceny i pogłębionej refleksji nad własnymi reakcjam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Zapoznani będą ze sposobami kreowania pozytywnego klimatu społecznego i budowania wspierającego środowiska w szkol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Cs/>
        </w:rPr>
      </w:pPr>
      <w:r>
        <w:rPr>
          <w:bCs/>
        </w:rPr>
        <w:t>Poznają sposób właściwego i bezpiecznego reagowania zwanego Metodą Konstruktywnej Konfrontacji modelującą pożądane zachow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Realizator:</w:t>
      </w:r>
    </w:p>
    <w:p>
      <w:pPr>
        <w:pStyle w:val="Normal"/>
        <w:jc w:val="right"/>
        <w:rPr/>
      </w:pPr>
      <w:r>
        <w:rPr/>
        <w:t>Anita Kies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2" w:name="__RefHeading___Toc523619"/>
      <w:bookmarkEnd w:id="32"/>
      <w:r>
        <w:rPr/>
        <w:t>33. Zajęcia terapii indywidualnej dla uczniów mających problemy dydaktyczne w zakresie nauki czytania, pisania i li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spacing w:lineRule="auto" w:line="360"/>
        <w:jc w:val="both"/>
        <w:rPr/>
      </w:pPr>
      <w:r>
        <w:rPr/>
        <w:t>Uczniowie klas O-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spacing w:lineRule="auto" w:line="360"/>
        <w:jc w:val="both"/>
        <w:rPr/>
      </w:pPr>
      <w:r>
        <w:rPr/>
        <w:t>Raz w tygodniu przez 45 mi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rogram postępowania terapeutycznego </w:t>
      </w:r>
      <w:r>
        <w:rPr>
          <w:color w:val="000000"/>
          <w:sz w:val="24"/>
          <w:szCs w:val="24"/>
        </w:rPr>
        <w:t>uwzględnia 4 aspekty oddziaływań:</w:t>
      </w:r>
      <w:r>
        <w:rPr>
          <w:rFonts w:cs="Times New Roman"/>
          <w:color w:val="008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/>
          <w:b w:val="false"/>
          <w:bCs w:val="false"/>
          <w:color w:val="008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. Aspekt psychologiczny- występuje w interakcjach między dzieckiem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terapeutą i rodziną. Rozwija motywację do nauk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br/>
        <w:t xml:space="preserve">   II. Aspekt psychokorekcyjny – stosowanie szeregu zabiegów korekcyjno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kompensacyjnych i naprawczych.</w:t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II. Aspekt psychodydaktyczny</w:t>
      </w:r>
      <w:r>
        <w:rPr>
          <w:rFonts w:cs="Times New Roman"/>
          <w:b w:val="false"/>
          <w:bCs w:val="false"/>
          <w:color w:val="008000"/>
          <w:sz w:val="24"/>
          <w:szCs w:val="24"/>
        </w:rPr>
        <w:t xml:space="preserve"> –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kształtowanie prawidłowych umiejętności</w:t>
      </w:r>
      <w:r>
        <w:rPr>
          <w:rFonts w:cs="Times New Roman"/>
          <w:b w:val="false"/>
          <w:bCs w:val="false"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/>
        <w:t>czytania,  pisania i liczeni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IV. Aspekt ogólnorozwojowy – to pobudzanie i wszechstronne usprawniani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rozwoju psychoruchowego i emocjonalnego, rozwijanie zainteresowań 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zamiłowań dziecka dostosowane do jego indywidualnych  potrzeb i   możliw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ziane efek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/>
        <w:t>Uczeń nabywa pozytywnych doświadczeń związanych z pokonywaniem trud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/>
        <w:t>Uczeń usprawnia funkcje percepcyjno- motoryczne odgrywające istotna rolę w nauce czytania, pisania i li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/>
        <w:t>Uczeń lepiej funkcjonuje w szkol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</w:t>
      </w:r>
      <w:r>
        <w:rPr/>
        <w:t>Realizator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Małgorzata Such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3" w:name="__RefHeading___Toc523626"/>
      <w:bookmarkEnd w:id="33"/>
      <w:r>
        <w:rPr/>
        <w:t>34. DORADZTWO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4" w:name="__RefHeading___Toc523627"/>
      <w:bookmarkEnd w:id="34"/>
      <w:r>
        <w:rPr>
          <w:szCs w:val="28"/>
        </w:rPr>
        <w:t>35. ,</w:t>
      </w:r>
      <w:r>
        <w:rPr/>
        <w:t>, Ludzie i zawody” lekcja orientacji zawodowej dla klas VI szkoły podstawowej- warszt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iorcy: </w:t>
      </w:r>
    </w:p>
    <w:p>
      <w:pPr>
        <w:pStyle w:val="Normal"/>
        <w:rPr>
          <w:b/>
          <w:b/>
        </w:rPr>
      </w:pPr>
      <w:r>
        <w:rPr/>
        <w:t>uczniowie klas VI szkoły podstaw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as trwania</w:t>
      </w:r>
      <w:r>
        <w:rPr/>
        <w:t>:</w:t>
      </w:r>
    </w:p>
    <w:p>
      <w:pPr>
        <w:pStyle w:val="Normal"/>
        <w:rPr/>
      </w:pPr>
      <w:r>
        <w:rPr/>
        <w:t xml:space="preserve">3 godziny lek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zajęć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>Inspirowanie uczniów do poznawania  grup zawodowych oraz predyspozycji psychofizycznych ludzi  w nich pracujących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 xml:space="preserve">Aktywizowanie  zaplanowania przyszłej drogi zawodowej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/>
        <w:t xml:space="preserve">Kształtowanie przedsiębiorczości oraz aktywności wobec wyboru zawodu </w:t>
        <w:br/>
        <w:t>i przyszłej prac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zekiwane rezultaty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zna zawody i ścieżki kształceni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wie jakie cechy psychofizyczne powinni mieć ludzie wykonujący wybrane zawod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zna ścieżki edukacyjne prowadzące do zawo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ealizatorki programu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Arletta Dziaczu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Agnieszka Flejsierowicz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5" w:name="__RefHeading___Toc523628"/>
      <w:bookmarkEnd w:id="35"/>
      <w:r>
        <w:rPr/>
        <w:t>36. Wiem jaki jestem -predyspozycje zawodowe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biorcy: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uczniowie klas I gimnazj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3 godz. lekcyj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orma realizacji: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arszta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ygotowanie młodzieży do trafnego wyboru przyszłej szkoły zgodnie z zainteresowani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spieranie rozwoju zawodowego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towanie umiejętności samooceny predyspozycji psychofi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/>
        <w:rPr/>
      </w:pPr>
      <w:r>
        <w:rPr/>
        <w:t xml:space="preserve">Uczniowie potrafią ocenić swoje predyspozycje zawodow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/>
        <w:rPr/>
      </w:pPr>
      <w:r>
        <w:rPr/>
        <w:t>Potrafią  wskazać swoje zainteresowania, uzdolnienia i możliw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90" w:leader="none"/>
        </w:tabs>
        <w:spacing w:lineRule="auto" w:line="360"/>
        <w:rPr/>
      </w:pPr>
      <w:r>
        <w:rPr/>
        <w:t>Znają swoje mocne i słabe stron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     </w:t>
      </w:r>
      <w:r>
        <w:rPr/>
        <w:t>Realizatorki :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Arletta Dziaczuk, Agnieszka Flejsierowic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6" w:name="__RefHeading___Toc523629"/>
      <w:bookmarkEnd w:id="36"/>
      <w:r>
        <w:rPr/>
        <w:t>37. Przejmuję  stery do kariery.</w:t>
      </w:r>
    </w:p>
    <w:p>
      <w:pPr>
        <w:pStyle w:val="Normal"/>
        <w:ind w:firstLine="7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iorcy: </w:t>
      </w:r>
    </w:p>
    <w:p>
      <w:pPr>
        <w:pStyle w:val="Normal"/>
        <w:rPr/>
      </w:pPr>
      <w:r>
        <w:rPr/>
        <w:t xml:space="preserve"> </w:t>
      </w:r>
      <w:r>
        <w:rPr/>
        <w:t>uczniowie II klasy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zas trwani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4 godziny lek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zaję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6" w:leader="none"/>
          <w:tab w:val="left" w:pos="1440" w:leader="none"/>
        </w:tabs>
        <w:spacing w:lineRule="auto" w:line="360"/>
        <w:jc w:val="both"/>
        <w:rPr/>
      </w:pPr>
      <w:r>
        <w:rPr/>
        <w:t>Podniesienie poziomu samoświadomości uczniów zakresie własnych zainteresowań, zdolności, możliwości a także ograniczeń w wyborze zawodu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6" w:leader="none"/>
          <w:tab w:val="left" w:pos="1440" w:leader="none"/>
        </w:tabs>
        <w:spacing w:lineRule="auto" w:line="360"/>
        <w:jc w:val="both"/>
        <w:rPr/>
      </w:pPr>
      <w:r>
        <w:rPr/>
        <w:t>Inspirowanie uczniów do poznawania ścieżek kształcenia, grup zawodowych oraz rynku pracy w rejonie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6" w:leader="none"/>
          <w:tab w:val="left" w:pos="1440" w:leader="none"/>
        </w:tabs>
        <w:spacing w:lineRule="auto" w:line="360"/>
        <w:jc w:val="both"/>
        <w:rPr/>
      </w:pPr>
      <w:r>
        <w:rPr/>
        <w:t>Aktywizowanie do określania i zaplanowania przyszłej drogi zawodowej uczniów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06" w:leader="none"/>
          <w:tab w:val="left" w:pos="1440" w:leader="none"/>
        </w:tabs>
        <w:spacing w:lineRule="auto" w:line="360"/>
        <w:jc w:val="both"/>
        <w:rPr/>
      </w:pPr>
      <w:r>
        <w:rPr/>
        <w:t xml:space="preserve">Kształtowanie przedsiębiorczości oraz aktywności wobec wyboru zawodu </w:t>
        <w:br/>
        <w:t>i przyszłej prac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zekiwane rezulta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zna siebi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zna zawody i ścieżki kształceni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520" w:leader="none"/>
        </w:tabs>
        <w:spacing w:lineRule="auto" w:line="360"/>
        <w:rPr/>
      </w:pPr>
      <w:r>
        <w:rPr/>
        <w:t>Uczeń świadomie wybrał szkołę ponadgimnazjaln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/>
        <w:t>Realizatorki programu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Arletta Dziaczu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Agnieszka Flejsierowicz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7" w:name="__RefHeading___Toc523630"/>
      <w:bookmarkEnd w:id="37"/>
      <w:r>
        <w:rPr/>
        <w:t>38. Wiem kim będę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uczniowie klas III gimnazj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as realizacji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 godz. lekcyj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orma realizacji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warszta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zbudzanie aspiracji edukacyjnych młodzież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towanie umiejętności planowania rozwoju zawodow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towanie umiejętności podejmowania decyz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z możliwościami kształcenia ponadgimnazj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niowie potrafią trafnie wybrać kierunek dalszego kształceni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nają ofertę kształcenia ponadgimnazjalnego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trafią zaplanować własną ścieżkę edukacyjn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Realizatorki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</w:t>
      </w:r>
      <w:r>
        <w:rPr/>
        <w:t>Arletta Dziaczuk, Agnieszka Flejsiero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8" w:name="__RefHeading___Toc523631"/>
      <w:bookmarkEnd w:id="38"/>
      <w:r>
        <w:rPr/>
        <w:t>39. Planujemy przyszł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iorcy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czniowie klas II  szkół średni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4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zaję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/>
        <w:t>Podniesienie poziomu samoświadomości uczniów zakresie własnych zainteresowań, zdolności, możliwości a także ograniczeń w wyborze zawodu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/>
        <w:t>Inspirowanie uczniów do poznawania ścieżek kształcenia, grup zawodowych oraz rynku pracy w rejonie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/>
        <w:t>Aktywizowanie do określania i zaplanowania przyszłej drogi zawodowej uczniów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/>
      </w:pPr>
      <w:r>
        <w:rPr/>
        <w:t>Kształtowanie przedsiębiorczości oraz aktywności wobec wyboru zawodu i przyszłej prac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rPr/>
      </w:pPr>
      <w:r>
        <w:rPr/>
        <w:t>Kształtowanie umiejętności pisania dokumentów aplikacyjnych</w:t>
      </w:r>
    </w:p>
    <w:p>
      <w:pPr>
        <w:pStyle w:val="Normal"/>
        <w:spacing w:lineRule="auto" w:line="360"/>
        <w:ind w:left="1440" w:hanging="0"/>
        <w:rPr/>
      </w:pPr>
      <w:r>
        <w:rPr/>
        <w:t>( CV, list motywacyjny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ekiwane rezult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czniowie potrafią świadomie wybrać  dalszą ścieżkę edukacyjno- zawod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ktywnie wchodzą w rynek 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otrafią napisać dokumenty aplikacyj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Realizatorki: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Arletta Dziaczuk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Agnieszka Flejsierowicz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39" w:name="__RefHeading___Toc523632"/>
      <w:bookmarkEnd w:id="39"/>
      <w:r>
        <w:rPr/>
        <w:t>40. Moje dziecko wybiera szkołę, zawód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ce uczniów gimnaz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as realizacji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godziny lekcyj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ele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Uświadomienie rodzicom wagi wyboru zawodu przez ich dzieci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spomaganie rodziców w procesie podejmowania decyzji edukacyjnych i zawodowych przez ich dzie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dstawienie pełnej oferty edukacyjnej szkolnictwa ponadgimnazjal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czekiwane rezultaty:</w:t>
      </w:r>
    </w:p>
    <w:p>
      <w:pPr>
        <w:pStyle w:val="Normal"/>
        <w:spacing w:lineRule="auto" w:line="360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5" w:leader="none"/>
        </w:tabs>
        <w:spacing w:lineRule="auto" w:line="360"/>
        <w:rPr/>
      </w:pPr>
      <w:r>
        <w:rPr/>
        <w:t xml:space="preserve"> </w:t>
      </w:r>
      <w:r>
        <w:rPr/>
        <w:t>Rodzice potrafią wspomagać dzieci w wyborze ścieżki edukacyjno- zawod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5" w:leader="none"/>
        </w:tabs>
        <w:spacing w:lineRule="auto" w:line="360"/>
        <w:rPr/>
      </w:pPr>
      <w:r>
        <w:rPr/>
        <w:t>Są świadomi  znaczenia prawidłowego wyboru szkoły, zawodu przez dzie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155" w:leader="none"/>
        </w:tabs>
        <w:spacing w:lineRule="auto" w:line="360"/>
        <w:rPr/>
      </w:pPr>
      <w:r>
        <w:rPr/>
        <w:t>Znają ofertę edukacyjną szkolnictwa ponadgimnazjalnego</w:t>
      </w:r>
    </w:p>
    <w:p>
      <w:pPr>
        <w:pStyle w:val="Normal"/>
        <w:ind w:left="795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795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Prowadząca: </w:t>
      </w:r>
    </w:p>
    <w:p>
      <w:pPr>
        <w:pStyle w:val="Normal"/>
        <w:ind w:left="795" w:hanging="0"/>
        <w:jc w:val="right"/>
        <w:rPr/>
      </w:pPr>
      <w:r>
        <w:rPr/>
        <w:t xml:space="preserve">                                                          </w:t>
      </w:r>
      <w:r>
        <w:rPr/>
        <w:t>Arletta Dziaczuk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0" w:name="__RefHeading___Toc523633"/>
      <w:bookmarkEnd w:id="40"/>
      <w:r>
        <w:rPr/>
        <w:t xml:space="preserve">41. Rola wewnątrzszkolnego systemu doradztwa zawodowego </w:t>
        <w:br/>
        <w:t>w kształtowaniu decyzji zawodowych uczniów.</w:t>
      </w:r>
    </w:p>
    <w:p>
      <w:pPr>
        <w:pStyle w:val="Normal"/>
        <w:ind w:left="7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rPr/>
      </w:pPr>
      <w:r>
        <w:rPr/>
        <w:t>Rady pedagog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rPr/>
      </w:pPr>
      <w:r>
        <w:rPr/>
        <w:t>2- 3 godziny lekcyjn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poznanie z organizacją orientacji i poradnictwa zawodowego w szkole na wszystkich etapach kształcenia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Uświadomienie roli rodziców we wspieraniu wyborów edukacyjno-zawodowych uczniów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poznanie z możliwościami współpracy ze środowiskiem lokalnym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Zapoznanie z zadaniami  i kompetencjami SDZ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15" w:leader="none"/>
        </w:tabs>
        <w:spacing w:lineRule="auto" w:line="360"/>
        <w:rPr/>
      </w:pPr>
      <w:r>
        <w:rPr/>
        <w:t>Przedstawienie oferty zajęć grupowych.</w:t>
      </w:r>
    </w:p>
    <w:p>
      <w:pPr>
        <w:pStyle w:val="Normal"/>
        <w:spacing w:lineRule="auto" w:line="360"/>
        <w:ind w:left="1155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Oczekiwane rezultat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025" w:leader="none"/>
        </w:tabs>
        <w:spacing w:lineRule="auto" w:line="360"/>
        <w:rPr/>
      </w:pPr>
      <w:r>
        <w:rPr/>
        <w:t>Grono pedagogiczne zna zasady organizacji poradnictwa zawodowego w szkole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025" w:leader="none"/>
        </w:tabs>
        <w:spacing w:lineRule="auto" w:line="360"/>
        <w:rPr/>
      </w:pPr>
      <w:r>
        <w:rPr/>
        <w:t>Współpracuje  z rodzicami we wspieraniu uczniów na drodze wyboru ścieżki edukacyjno- zawodowej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025" w:leader="none"/>
        </w:tabs>
        <w:spacing w:lineRule="auto" w:line="360"/>
        <w:rPr/>
      </w:pPr>
      <w:r>
        <w:rPr/>
        <w:t>Zna  zadania i kompetencje SDZ</w:t>
      </w:r>
    </w:p>
    <w:p>
      <w:pPr>
        <w:pStyle w:val="Normal"/>
        <w:spacing w:lineRule="auto" w:line="360"/>
        <w:ind w:left="1665" w:hanging="0"/>
        <w:rPr/>
      </w:pPr>
      <w:r>
        <w:rPr/>
        <w:t xml:space="preserve">                                                  </w:t>
      </w:r>
    </w:p>
    <w:p>
      <w:pPr>
        <w:pStyle w:val="Normal"/>
        <w:ind w:left="1665" w:hanging="0"/>
        <w:jc w:val="right"/>
        <w:rPr/>
      </w:pPr>
      <w:r>
        <w:rPr/>
        <w:t xml:space="preserve">                                             </w:t>
      </w:r>
      <w:r>
        <w:rPr/>
        <w:t>Prowadząca:</w:t>
      </w:r>
    </w:p>
    <w:p>
      <w:pPr>
        <w:pStyle w:val="Normal"/>
        <w:ind w:left="1665" w:hanging="0"/>
        <w:jc w:val="right"/>
        <w:rPr/>
      </w:pPr>
      <w:r>
        <w:rPr/>
        <w:t xml:space="preserve">                                             </w:t>
      </w:r>
      <w:r>
        <w:rPr/>
        <w:t>Arletta Dziaczuk</w:t>
      </w:r>
    </w:p>
    <w:p>
      <w:pPr>
        <w:pStyle w:val="Normal"/>
        <w:ind w:left="1665" w:hanging="0"/>
        <w:jc w:val="right"/>
        <w:rPr/>
      </w:pPr>
      <w:r>
        <w:rPr/>
      </w:r>
    </w:p>
    <w:p>
      <w:pPr>
        <w:pStyle w:val="Normal"/>
        <w:ind w:left="1665" w:hanging="0"/>
        <w:jc w:val="right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1" w:name="__RefHeading___Toc523634"/>
      <w:bookmarkEnd w:id="41"/>
      <w:r>
        <w:rPr>
          <w:rFonts w:eastAsia="Lucida Sans Unicode"/>
        </w:rPr>
        <w:t>42. ,,Przyszłość edukacyjno- zawodowa dzieci zagrożonych drugorocznością w gimnazjach”</w:t>
      </w:r>
    </w:p>
    <w:p>
      <w:pPr>
        <w:pStyle w:val="Normal"/>
        <w:spacing w:lineRule="auto" w:line="360"/>
        <w:jc w:val="center"/>
        <w:rPr>
          <w:rFonts w:eastAsia="Lucida Sans Unicode"/>
          <w:sz w:val="40"/>
          <w:szCs w:val="40"/>
        </w:rPr>
      </w:pPr>
      <w:r>
        <w:rPr>
          <w:rFonts w:eastAsia="Lucida Sans Unicode"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biorcy:</w:t>
      </w:r>
    </w:p>
    <w:p>
      <w:pPr>
        <w:pStyle w:val="Normal"/>
        <w:spacing w:lineRule="auto" w:line="360"/>
        <w:rPr/>
      </w:pPr>
      <w:r>
        <w:rPr/>
        <w:t>Nauczyciele gimnazj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zas trwania: </w:t>
      </w:r>
    </w:p>
    <w:p>
      <w:pPr>
        <w:pStyle w:val="Normal"/>
        <w:spacing w:lineRule="auto" w:line="360"/>
        <w:rPr/>
      </w:pPr>
      <w:r>
        <w:rPr/>
        <w:t>2 godziny lekcyj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kazanie wiedzy na temat wpływu drugoroczności na rozwój zawodowy dzieck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z charakterystyką ucznia zagrożonego drugorocznością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świadomienie roli nauczyciela w rozwoju edukacyjno- zawodowym dzieci z niepowodzeniami szkolnym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zekiwane rezultaty:</w:t>
      </w:r>
    </w:p>
    <w:p>
      <w:pPr>
        <w:pStyle w:val="Normal"/>
        <w:spacing w:lineRule="auto" w:line="360"/>
        <w:rPr/>
      </w:pPr>
      <w:r>
        <w:rPr/>
        <w:t>Nauczyciele  potrafią rozpoznać, a także koordynować drogę edukacyjno- zawodową, uczniów zagrożonych drugorocznością w gimnazj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ealizatorki:</w:t>
      </w:r>
    </w:p>
    <w:p>
      <w:pPr>
        <w:pStyle w:val="Normal"/>
        <w:spacing w:lineRule="auto" w:line="360"/>
        <w:jc w:val="right"/>
        <w:rPr/>
      </w:pPr>
      <w:r>
        <w:rPr/>
        <w:t>Arletta Dziaczuk, Agnieszka Flejsierowic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2" w:name="__RefHeading___Toc523635"/>
      <w:bookmarkEnd w:id="42"/>
      <w:r>
        <w:rPr/>
        <w:t>43. Cykl   warsztatów:   ,, Aktywizacja zawodow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Odbiorcy: uczniowie Technikum i  Szkół Zawodowych  </w:t>
      </w:r>
    </w:p>
    <w:tbl>
      <w:tblPr>
        <w:tblW w:w="920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74"/>
        <w:gridCol w:w="4062"/>
        <w:gridCol w:w="1576"/>
      </w:tblGrid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TEMATYKA 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E SZCZEGÓŁOW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11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Moja osobowość zawodowa-  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Określanie własnych zainteresowań, osobowości, oraz  celów życiowych  pod kątem  zawodowy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godz.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bilności zawodowa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ształtowanie umiejętności wyznaczania celów zawodowych, mobilność zawod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dzenie sobie w trudnych sytuacjach takich jak: problemy zdrowotne, bezrobocie, adaptacja do nowych warunków,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godz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ktywne poszukiwanie pracy 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Zapoznanie z  instytucjami wspierającymi oraz świadczącymi pomoc osobom poszukującym pracy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Źródła ofert pracy,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Kształtowanie umiejętności prawidłowej oceny oferty pracy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godz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mowa kwalifikacyjna- jak się przygotować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Kształtowanie umiejętności przygotowania się do rozmowy kwalifikacyjnej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Znaczenie mowy ciała.  -Kształtowanie umiejętności autoprezentacji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godz.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mowa kwalifikacyjna- Jak się przygotować. c.d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konalenie umiejętności pisania CV i Listu Motywacyjn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kumenty aplikacyjne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godz.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>
          <w:rFonts w:eastAsia="SimSun;宋体"/>
        </w:rPr>
      </w:pPr>
      <w:bookmarkStart w:id="43" w:name="__RefHeading___Toc523636"/>
      <w:bookmarkEnd w:id="43"/>
      <w:r>
        <w:rPr>
          <w:rFonts w:eastAsia="SimSun;宋体"/>
        </w:rPr>
        <w:t>44. GRUPA WSPARCIA DLA PSYCHOLOGÓW SZKOLNYCH.</w:t>
      </w:r>
    </w:p>
    <w:p>
      <w:pPr>
        <w:pStyle w:val="NormalnyWeb"/>
        <w:spacing w:lineRule="atLeast" w:line="150"/>
        <w:rPr/>
      </w:pPr>
      <w:r>
        <w:rPr/>
        <w:t xml:space="preserve">  </w:t>
      </w:r>
      <w:r>
        <w:rPr/>
        <w:t>Praca psychologa w szkole jest szczególnie trudna, ponieważ nie ma on ściśle określonych zadań i funkcji   w szkole. Często jest osobą, która musi pogodzić interesy  wielu osób: danego dziecka, jego kolegów i koleżanek w szkole oraz nauczycieli.</w:t>
      </w:r>
    </w:p>
    <w:p>
      <w:pPr>
        <w:pStyle w:val="NormalnyWeb"/>
        <w:spacing w:lineRule="atLeast" w:line="150"/>
        <w:rPr/>
      </w:pPr>
      <w:r>
        <w:rPr/>
        <w:t xml:space="preserve">    </w:t>
      </w:r>
      <w:r>
        <w:rPr/>
        <w:t xml:space="preserve">Pomaganie innym jest procesem bardzo obciążającym, wymagającym wiele zaangażowania, co może prowadzić w   którymś momencie do poczucia bezradności oraz wypalenia zawodowego.  </w:t>
      </w:r>
    </w:p>
    <w:p>
      <w:pPr>
        <w:pStyle w:val="NormalnyWeb"/>
        <w:spacing w:lineRule="atLeast" w:line="150"/>
        <w:rPr/>
      </w:pPr>
      <w:r>
        <w:rPr/>
        <w:t xml:space="preserve">    </w:t>
      </w:r>
      <w:r>
        <w:rPr/>
        <w:t xml:space="preserve">Wszystkich tych, którzy chcieliby porozmawiać o swojej pracy oraz wesprzeć innych w ich codziennych zmaganiach  zapraszamy na comiesięczne spotkania grupy wsparcia dla psychologów do Poradni Psychologiczno-Pedagogicznej w Kluczborku. </w:t>
      </w:r>
    </w:p>
    <w:p>
      <w:pPr>
        <w:pStyle w:val="NormalnyWeb"/>
        <w:spacing w:lineRule="atLeast" w:line="15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ele spotkań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280" w:after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poznanie się oraz integracja środowiska psychologów z powiatu kluczborskiego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poszerzanie swojej wiedzy na temat problematyki pracy w szkole i poradn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poszerzanie swojej wiedzy na temat pracy w z klientem oraz relacji z ni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wymiana doświadczeń zawodowych oraz informacj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współpraca psychologów ze sobą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zwiększenie profesjonalizmu oraz komfortu pracy z dziećmi, adolescentami i nauczycielam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0"/>
        <w:rPr>
          <w:rFonts w:eastAsia="SimSun;宋体"/>
        </w:rPr>
      </w:pPr>
      <w:r>
        <w:rPr>
          <w:rFonts w:eastAsia="SimSun;宋体"/>
        </w:rPr>
        <w:t>zapobieganie  trudnościom w kontakcie z kliente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50" w:before="0" w:after="280"/>
        <w:rPr>
          <w:rFonts w:eastAsia="SimSun;宋体"/>
        </w:rPr>
      </w:pPr>
      <w:r>
        <w:rPr>
          <w:rFonts w:eastAsia="SimSun;宋体"/>
        </w:rPr>
        <w:t>zapobieganie wypaleniu zawodowemu</w:t>
      </w:r>
    </w:p>
    <w:p>
      <w:pPr>
        <w:pStyle w:val="NormalnyWeb"/>
        <w:spacing w:lineRule="atLeast" w:line="150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  <w:t xml:space="preserve">Proponowana tematyka spotkań: </w:t>
      </w:r>
    </w:p>
    <w:p>
      <w:pPr>
        <w:pStyle w:val="NormalnyWeb"/>
        <w:spacing w:lineRule="atLeast" w:line="150"/>
        <w:rPr/>
      </w:pPr>
      <w:r>
        <w:rPr/>
        <w:t xml:space="preserve"> </w:t>
      </w:r>
      <w:r>
        <w:rPr/>
        <w:t>-  integracja środowiska psychologów</w:t>
      </w:r>
    </w:p>
    <w:p>
      <w:pPr>
        <w:pStyle w:val="NormalnyWeb"/>
        <w:spacing w:lineRule="atLeast" w:line="150"/>
        <w:rPr/>
      </w:pPr>
      <w:r>
        <w:rPr/>
        <w:t xml:space="preserve">-  przepisy prawa oświatowego </w:t>
      </w:r>
    </w:p>
    <w:p>
      <w:pPr>
        <w:pStyle w:val="NormalnyWeb"/>
        <w:spacing w:lineRule="atLeast" w:line="150"/>
        <w:rPr>
          <w:rFonts w:eastAsia="SimSun;宋体"/>
        </w:rPr>
      </w:pPr>
      <w:r>
        <w:rPr>
          <w:rFonts w:eastAsia="SimSun;宋体"/>
        </w:rPr>
        <w:t>- oferta Poradni Psychologiczno-Pedagogicznej</w:t>
      </w:r>
    </w:p>
    <w:p>
      <w:pPr>
        <w:pStyle w:val="NormalnyWeb"/>
        <w:spacing w:lineRule="atLeast" w:line="150"/>
        <w:rPr>
          <w:rFonts w:eastAsia="SimSun;宋体"/>
        </w:rPr>
      </w:pPr>
      <w:r>
        <w:rPr>
          <w:rFonts w:eastAsia="SimSun;宋体"/>
        </w:rPr>
        <w:t xml:space="preserve">- diagnoza ucznia oraz praca z dzieckiem z  ADHD, </w:t>
      </w:r>
    </w:p>
    <w:p>
      <w:pPr>
        <w:pStyle w:val="NormalnyWeb"/>
        <w:spacing w:lineRule="atLeast" w:line="150"/>
        <w:rPr>
          <w:rFonts w:eastAsia="SimSun;宋体"/>
        </w:rPr>
      </w:pPr>
      <w:r>
        <w:rPr>
          <w:rFonts w:eastAsia="SimSun;宋体"/>
        </w:rPr>
        <w:t>-  praca z lękiem</w:t>
      </w:r>
    </w:p>
    <w:p>
      <w:pPr>
        <w:pStyle w:val="NormalnyWeb"/>
        <w:spacing w:lineRule="atLeast" w:line="150"/>
        <w:rPr>
          <w:rFonts w:eastAsia="SimSun;宋体"/>
        </w:rPr>
      </w:pPr>
      <w:r>
        <w:rPr>
          <w:rFonts w:eastAsia="SimSun;宋体"/>
        </w:rPr>
        <w:t>-  praca z dzieckiem z trudnościami w nauce</w:t>
      </w:r>
    </w:p>
    <w:p>
      <w:pPr>
        <w:pStyle w:val="NormalnyWeb"/>
        <w:spacing w:lineRule="atLeast" w:line="150"/>
        <w:rPr/>
      </w:pPr>
      <w:r>
        <w:rPr/>
        <w:t>-  na bieżąco analiza przypadków,  praca superwizyjna, dostarczanie wsparcia,</w:t>
      </w:r>
    </w:p>
    <w:p>
      <w:pPr>
        <w:pStyle w:val="NormalnyWeb"/>
        <w:spacing w:lineRule="atLeast" w:line="150"/>
        <w:rPr/>
      </w:pPr>
      <w:r>
        <w:rPr/>
        <w:t xml:space="preserve">   </w:t>
      </w:r>
      <w:r>
        <w:rPr/>
        <w:t>wymiana pomysłów, szukanie rozwiązań</w:t>
      </w:r>
    </w:p>
    <w:p>
      <w:pPr>
        <w:pStyle w:val="NormalnyWeb"/>
        <w:numPr>
          <w:ilvl w:val="0"/>
          <w:numId w:val="64"/>
        </w:numPr>
        <w:tabs>
          <w:tab w:val="clear" w:pos="708"/>
          <w:tab w:val="left" w:pos="360" w:leader="none"/>
        </w:tabs>
        <w:spacing w:lineRule="atLeast" w:line="150"/>
        <w:rPr/>
      </w:pPr>
      <w:r>
        <w:rPr/>
        <w:t>inne zgłaszane przez uczestników</w:t>
      </w:r>
    </w:p>
    <w:p>
      <w:pPr>
        <w:pStyle w:val="NormalnyWeb"/>
        <w:numPr>
          <w:ilvl w:val="0"/>
          <w:numId w:val="64"/>
        </w:numPr>
        <w:tabs>
          <w:tab w:val="clear" w:pos="708"/>
          <w:tab w:val="left" w:pos="360" w:leader="none"/>
        </w:tabs>
        <w:spacing w:lineRule="atLeast" w:line="150"/>
        <w:rPr/>
      </w:pPr>
      <w:r>
        <w:rPr/>
        <w:t xml:space="preserve">Nad pracami grupy wsparcia dla psychologów szkolnych będą czuwały  pani  Jadwiga Ruczaj oraz Monika Pawlikowska-Bek. </w:t>
      </w:r>
      <w:r>
        <w:rPr>
          <w:rFonts w:eastAsia="SimSun;宋体"/>
        </w:rPr>
        <w:t>Spotkania będą odbywać się co 5 tygodni.</w:t>
      </w:r>
    </w:p>
    <w:p>
      <w:pPr>
        <w:pStyle w:val="Heading1"/>
        <w:numPr>
          <w:ilvl w:val="0"/>
          <w:numId w:val="2"/>
        </w:numPr>
        <w:spacing w:before="0" w:after="0"/>
        <w:rPr>
          <w:rFonts w:eastAsia="SimSun;宋体"/>
        </w:rPr>
      </w:pPr>
      <w:bookmarkStart w:id="44" w:name="__RefHeading___Toc523637"/>
      <w:bookmarkEnd w:id="44"/>
      <w:r>
        <w:rPr>
          <w:rFonts w:eastAsia="SimSun;宋体"/>
        </w:rPr>
        <w:t>45.  GRUPA WSPARCIA DLA PEDAGOGÓW SZKOLNYCH.</w:t>
      </w:r>
    </w:p>
    <w:p>
      <w:pPr>
        <w:pStyle w:val="NormalnyWeb"/>
        <w:spacing w:lineRule="auto" w:line="360"/>
        <w:rPr/>
      </w:pPr>
      <w:r>
        <w:rPr>
          <w:rFonts w:eastAsia="SimSun;宋体"/>
          <w:b/>
          <w:bCs/>
        </w:rPr>
        <w:t>Osoby prowadzące</w:t>
      </w:r>
      <w:r>
        <w:rPr>
          <w:rFonts w:eastAsia="SimSun;宋体"/>
        </w:rPr>
        <w:t>- Danuta Marciniak i Anna Ryńca</w:t>
      </w:r>
    </w:p>
    <w:p>
      <w:pPr>
        <w:pStyle w:val="NormalnyWeb"/>
        <w:spacing w:lineRule="auto" w:line="360"/>
        <w:rPr/>
      </w:pPr>
      <w:r>
        <w:rPr>
          <w:rFonts w:eastAsia="SimSun;宋体"/>
          <w:b/>
          <w:bCs/>
        </w:rPr>
        <w:t>Miejsce</w:t>
      </w:r>
      <w:r>
        <w:rPr>
          <w:rFonts w:eastAsia="SimSun;宋体"/>
        </w:rPr>
        <w:t xml:space="preserve"> -PPP Kluczbork oraz konsultacje na terenie szkół</w:t>
      </w:r>
    </w:p>
    <w:p>
      <w:pPr>
        <w:pStyle w:val="NormalnyWeb"/>
        <w:spacing w:lineRule="auto" w:line="360"/>
        <w:rPr/>
      </w:pPr>
      <w:r>
        <w:rPr>
          <w:rFonts w:eastAsia="SimSun;宋体"/>
          <w:b/>
          <w:bCs/>
        </w:rPr>
        <w:t>Formy pracy</w:t>
      </w:r>
      <w:r>
        <w:rPr>
          <w:rFonts w:eastAsia="SimSun;宋体"/>
        </w:rPr>
        <w:t>- 2 grupy pedagogów (1 grupa pedagodzy ze szkół podstawowych, II grupa pedagodzy z gimnazjów i ze szkół ponadgimnazjalnych).</w:t>
      </w:r>
    </w:p>
    <w:p>
      <w:pPr>
        <w:pStyle w:val="NormalnyWeb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ele spotkania: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dzielenie się doświadczeniem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zapoznanie pedagogów z aktualną ofertą zajęc warsztatowych prowadzonych prze z pracowników PPP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analiza przypadków uczniów sprawiających duże problemy wychowawcze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omawianie nowości z dziedziny pomocy dydaktycznych wykorzystywanych na terapiach indywidualnych i grupowych uczniów ( bank informacji)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dzielenie się wiedzą oraz  nowymi umiejętnościami po odbytych szkoleniach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zaplanowanie zajęć warsztatowych na terenie szkół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relaksacja pedagogów, jako jeden z elementów w zapobieganiu wypalenia zawodowemu</w:t>
      </w:r>
    </w:p>
    <w:p>
      <w:pPr>
        <w:pStyle w:val="NormalnyWeb"/>
        <w:spacing w:lineRule="auto" w:line="360"/>
        <w:ind w:left="36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nyWeb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tLeast" w:line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SimSun;宋体"/>
        </w:rPr>
      </w:pPr>
      <w:bookmarkStart w:id="45" w:name="__RefHeading___Toc523638"/>
      <w:bookmarkEnd w:id="45"/>
      <w:r>
        <w:rPr>
          <w:rFonts w:eastAsia="SimSun;宋体"/>
        </w:rPr>
        <w:t>46. GRUPA WSPARCIA ZAWODOWEGO LOGOPEDÓW (GWZL).</w:t>
      </w:r>
    </w:p>
    <w:p>
      <w:pPr>
        <w:pStyle w:val="NormalnyWeb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GWZL to cykliczne spotkania logopedów- praktyków, których celem jest udzielanie sobie wzajemnego wsparcia, dzielenie się doświadczenie w pokonywaniu trudności oraz wymiana użytecznych informacji</w:t>
      </w:r>
    </w:p>
    <w:p>
      <w:pPr>
        <w:pStyle w:val="NormalnyWeb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Założenia: 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imSun;宋体"/>
        </w:rPr>
        <w:t xml:space="preserve">GWZL ma charakter koleżeński, jest formą spotkań opartych na wzajęmnej życzliwości </w:t>
        <w:br/>
        <w:t>i otwartości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uczestnictwo w spotkaniach jest dobrowolne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spotkania będą miały charakter szkoleniowo- warsztatowy oraz konsultacji indywidualnych</w:t>
      </w:r>
    </w:p>
    <w:p>
      <w:pPr>
        <w:pStyle w:val="NormalnyWeb"/>
        <w:spacing w:lineRule="auto" w:line="360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Forma działania GWZL: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spotkania będą odbywać się co dwa miesiące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stałym miejscem spotkań będzie PPP w Kluczborku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osoba prowadząca spotkanie jest zobowiązana do przygotowania materiałow dla pozostałych uczestników</w:t>
      </w:r>
    </w:p>
    <w:p>
      <w:pPr>
        <w:pStyle w:val="NormalnyWeb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z każdego spotkania będzie sporządzana notatka  dotycząca tematyki</w:t>
      </w:r>
    </w:p>
    <w:p>
      <w:pPr>
        <w:pStyle w:val="NormalnyWeb"/>
        <w:ind w:left="360" w:hanging="0"/>
        <w:jc w:val="right"/>
        <w:rPr>
          <w:rFonts w:eastAsia="SimSun;宋体"/>
          <w:bCs/>
        </w:rPr>
      </w:pPr>
      <w:r>
        <w:rPr>
          <w:rFonts w:eastAsia="SimSun;宋体"/>
          <w:bCs/>
        </w:rPr>
        <w:t xml:space="preserve">Osoby prowadzące: </w:t>
      </w:r>
    </w:p>
    <w:p>
      <w:pPr>
        <w:pStyle w:val="NormalnyWeb"/>
        <w:ind w:left="360" w:hanging="0"/>
        <w:jc w:val="right"/>
        <w:rPr>
          <w:rFonts w:eastAsia="SimSun;宋体"/>
          <w:bCs/>
        </w:rPr>
      </w:pPr>
      <w:r>
        <w:rPr>
          <w:rFonts w:eastAsia="SimSun;宋体"/>
          <w:bCs/>
        </w:rPr>
        <w:t>Monika Pośpiech,</w:t>
      </w:r>
    </w:p>
    <w:p>
      <w:pPr>
        <w:pStyle w:val="NormalnyWeb"/>
        <w:ind w:left="360" w:hanging="0"/>
        <w:jc w:val="right"/>
        <w:rPr>
          <w:rFonts w:eastAsia="SimSun;宋体"/>
          <w:bCs/>
        </w:rPr>
      </w:pPr>
      <w:r>
        <w:rPr>
          <w:rFonts w:eastAsia="SimSun;宋体"/>
          <w:bCs/>
        </w:rPr>
        <w:t>Magdalena Korzeniowska</w:t>
      </w:r>
    </w:p>
    <w:p>
      <w:pPr>
        <w:pStyle w:val="Normal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6" w:name="__RefHeading___Toc523639"/>
      <w:bookmarkEnd w:id="46"/>
      <w:r>
        <w:rPr/>
        <w:t>47. GRUPA WSPARCIA DLA PEDAGOGÓW WCZESNOSZK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</w:t>
      </w:r>
    </w:p>
    <w:p>
      <w:pPr>
        <w:pStyle w:val="Normal"/>
        <w:rPr/>
      </w:pPr>
      <w:r>
        <w:rPr/>
        <w:t xml:space="preserve">Spotkania będą odbywać się na terenie Poradni Psychologiczno – Pedagogicznej raz </w:t>
        <w:br/>
        <w:t xml:space="preserve">w miesiąc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pracy</w:t>
      </w:r>
      <w:r>
        <w:rPr/>
        <w:t xml:space="preserve">: </w:t>
      </w:r>
    </w:p>
    <w:p>
      <w:pPr>
        <w:pStyle w:val="Normal"/>
        <w:rPr/>
      </w:pPr>
      <w:r>
        <w:rPr/>
        <w:t>grup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tody:</w:t>
      </w:r>
      <w:r>
        <w:rPr/>
        <w:t xml:space="preserve"> wykład, burza mózgów, studium przypadku, drama, poszukują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spotk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wymiana doświadczeń zawodowych (zarówno własnych sukcesów jak i problem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- minimalizowanie poczucia osamotnienia przy pojawiających się problemach związanych </w:t>
        <w:br/>
        <w:t>z pracą z drugim człowie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wsparcie emocjon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wzrost umiejętności komunikowania się (poprzez np. poznanie barier komunik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wzmocnienie umiejętności aktywnego słucha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lepsze rozumienie siebie i ucz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diagnoza poziomu wypaleni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- profilaktyka i poznanie sposobów radzenia sobie z wypaleniem zawodowym na różnych jego poziom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 xml:space="preserve">- wzrost satysfakcji z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rowadzące: </w:t>
      </w:r>
    </w:p>
    <w:p>
      <w:pPr>
        <w:pStyle w:val="Normal"/>
        <w:jc w:val="right"/>
        <w:rPr/>
      </w:pPr>
      <w:r>
        <w:rPr/>
        <w:t xml:space="preserve">mgr Justyna Kobaka – psycholog, </w:t>
      </w:r>
    </w:p>
    <w:p>
      <w:pPr>
        <w:pStyle w:val="Normal"/>
        <w:jc w:val="right"/>
        <w:rPr/>
      </w:pPr>
      <w:r>
        <w:rPr/>
        <w:t xml:space="preserve">mgr Alicja Krzak – Gliwa,- psycholog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gr Małgorzata Suchecka – pedago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7" w:name="__RefHeading___Toc523640"/>
      <w:bookmarkEnd w:id="47"/>
      <w:r>
        <w:rPr/>
        <w:t>48. GRUPA WSPARCIA  DLA DORADCÓW ZAWODOWY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otkania doradców zawodowych 2 razy w semestrze na terenie Poradni Psychologiczno- Pedagogicznej w Kluczbor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 Koordynowanie  działalności doradztwa zawodowego w Powiecie Kluczborskim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Udzielanie wsparcia doradcom zawodowym pracującym w szkoła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spieranie doradców zawodowych w pracy z nauczycielami i rodzic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ania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  Objęcie pomocą merytoryczną doradców zawodowych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dejmowanie wspólnych działań w zakresie organizowania  OTK (Ogólnopolskiego Tygodnia Kariery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poznanie z aktualnymi przepisami regulującymi pracę doradców zawodowych </w:t>
        <w:br/>
        <w:t>w szkołach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360"/>
        <w:rPr>
          <w:rFonts w:eastAsia="SimSun;宋体"/>
        </w:rPr>
      </w:pPr>
      <w:r>
        <w:rPr>
          <w:rFonts w:eastAsia="SimSun;宋体"/>
        </w:rPr>
        <w:t>Pomoc w opracowaniu planów pracy doradcy zawodowego w szkołach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nyWeb"/>
        <w:ind w:left="360" w:hanging="0"/>
        <w:rPr>
          <w:rFonts w:eastAsia="SimSun;宋体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</w:t>
      </w:r>
      <w:r>
        <w:rPr>
          <w:rFonts w:eastAsia="SimSun;宋体"/>
          <w:bCs/>
        </w:rPr>
        <w:t xml:space="preserve">Osoby prowadzące: </w:t>
      </w:r>
    </w:p>
    <w:p>
      <w:pPr>
        <w:pStyle w:val="NormalnyWeb"/>
        <w:ind w:left="360" w:hanging="0"/>
        <w:rPr/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rFonts w:eastAsia="SimSun;宋体"/>
          <w:bCs/>
        </w:rPr>
        <w:t>Arletta Dziaczuk i Agnieszka Flejsierowicz</w:t>
      </w:r>
    </w:p>
    <w:p>
      <w:pPr>
        <w:pStyle w:val="Normal"/>
        <w:spacing w:lineRule="auto" w:line="360"/>
        <w:ind w:left="360" w:hanging="0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8" w:name="__RefHeading___Toc523641"/>
      <w:bookmarkEnd w:id="48"/>
      <w:r>
        <w:rPr/>
        <w:t>49. ÓSEMKOWE ZABAWY - NAUKA PRZEZ RUCH</w:t>
      </w:r>
    </w:p>
    <w:p>
      <w:pPr>
        <w:pStyle w:val="Heading1"/>
        <w:numPr>
          <w:ilvl w:val="0"/>
          <w:numId w:val="2"/>
        </w:numPr>
        <w:spacing w:before="0" w:after="0"/>
        <w:rPr>
          <w:szCs w:val="40"/>
        </w:rPr>
      </w:pPr>
      <w:r>
        <w:rPr>
          <w:szCs w:val="40"/>
        </w:rPr>
        <w:t>- w oparciu o kinezjologię edukacyjną</w:t>
      </w:r>
    </w:p>
    <w:p>
      <w:pPr>
        <w:pStyle w:val="Normal"/>
        <w:suppressAutoHyphens w:val="false"/>
        <w:spacing w:before="280" w:after="0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Odbiorcy: 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Uczniowie szkoły podstawowej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Czas realizacji: 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Cyklicznie - 1 godzina w tygodniu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b/>
          <w:bCs/>
          <w:color w:val="000000"/>
          <w:lang w:eastAsia="pl-PL"/>
        </w:rPr>
        <w:t>Cele zajęć: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>- Aktywizacja mechanizmów naturalnego rozwoju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 xml:space="preserve">- Integracja funkcji półkul mózgowych, kształtowanie świadomości prawa, lewa strona ciała 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>- Aktywizowanie procesu uczenia się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>- Rozwój ruchowy, emocjonalny i intelektualny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>- Rozwijanie kreatywności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lang w:eastAsia="pl-PL"/>
        </w:rPr>
        <w:t>- Nabywanie umiejętności relaksacji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b/>
          <w:bCs/>
          <w:color w:val="000000"/>
          <w:lang w:eastAsia="pl-PL"/>
        </w:rPr>
        <w:t>Oczekiwane rezultaty:</w:t>
      </w:r>
    </w:p>
    <w:p>
      <w:pPr>
        <w:pStyle w:val="Normal"/>
        <w:numPr>
          <w:ilvl w:val="0"/>
          <w:numId w:val="84"/>
        </w:numPr>
        <w:suppressAutoHyphens w:val="false"/>
        <w:spacing w:before="280" w:after="0"/>
        <w:rPr>
          <w:lang w:eastAsia="pl-PL"/>
        </w:rPr>
      </w:pPr>
      <w:r>
        <w:rPr>
          <w:color w:val="000000"/>
          <w:lang w:eastAsia="pl-PL"/>
        </w:rPr>
        <w:t>Poprawa procesów pamięci, koncentracji twórczego myślenia, pisania i czytania</w:t>
      </w:r>
    </w:p>
    <w:p>
      <w:pPr>
        <w:pStyle w:val="Normal"/>
        <w:numPr>
          <w:ilvl w:val="0"/>
          <w:numId w:val="84"/>
        </w:numPr>
        <w:suppressAutoHyphens w:val="false"/>
        <w:spacing w:before="0" w:after="0"/>
        <w:rPr>
          <w:lang w:eastAsia="pl-PL"/>
        </w:rPr>
      </w:pPr>
      <w:r>
        <w:rPr>
          <w:color w:val="000000"/>
          <w:lang w:eastAsia="pl-PL"/>
        </w:rPr>
        <w:t>Lepsza koordynacja ruchów</w:t>
      </w:r>
    </w:p>
    <w:p>
      <w:pPr>
        <w:pStyle w:val="Normal"/>
        <w:numPr>
          <w:ilvl w:val="0"/>
          <w:numId w:val="84"/>
        </w:numPr>
        <w:suppressAutoHyphens w:val="false"/>
        <w:spacing w:before="0" w:after="280"/>
        <w:rPr>
          <w:lang w:eastAsia="pl-PL"/>
        </w:rPr>
      </w:pPr>
      <w:r>
        <w:rPr>
          <w:color w:val="000000"/>
          <w:lang w:eastAsia="pl-PL"/>
        </w:rPr>
        <w:t>Umiejętność eliminacji nadmiaru stresu</w:t>
      </w:r>
    </w:p>
    <w:p>
      <w:pPr>
        <w:pStyle w:val="Normal"/>
        <w:suppressAutoHyphens w:val="false"/>
        <w:spacing w:before="280" w:after="0"/>
        <w:ind w:left="363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ind w:left="363" w:hanging="0"/>
        <w:jc w:val="right"/>
        <w:rPr>
          <w:lang w:eastAsia="pl-PL"/>
        </w:rPr>
      </w:pPr>
      <w:r>
        <w:rPr>
          <w:color w:val="000000"/>
          <w:lang w:eastAsia="pl-PL"/>
        </w:rPr>
        <w:t xml:space="preserve">Realizatorka: </w:t>
      </w:r>
    </w:p>
    <w:p>
      <w:pPr>
        <w:pStyle w:val="Normal"/>
        <w:suppressAutoHyphens w:val="false"/>
        <w:spacing w:before="280" w:after="0"/>
        <w:ind w:left="363" w:hanging="0"/>
        <w:jc w:val="right"/>
        <w:rPr>
          <w:lang w:eastAsia="pl-PL"/>
        </w:rPr>
      </w:pPr>
      <w:r>
        <w:rPr>
          <w:color w:val="000000"/>
          <w:lang w:eastAsia="pl-PL"/>
        </w:rPr>
        <w:t>Arletta Dziaczuk</w:t>
      </w:r>
    </w:p>
    <w:p>
      <w:pPr>
        <w:pStyle w:val="Normal"/>
        <w:spacing w:lineRule="auto" w:line="360"/>
        <w:ind w:left="36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49" w:name="__RefHeading___Toc523643"/>
      <w:bookmarkEnd w:id="49"/>
      <w:r>
        <w:rPr/>
        <w:t>50. W co grają ucz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tat psychoedukacyjny dla nauczyci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-3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nauczycieli z pojęciem „gry” w analizie transakcyj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poznanie nauczycieli z trudnościami na jakie mogą napotkać w rozpoznawaniu „gier” uczniowskich (ukrytych komunikatów) oraz sposobami  radzenia sobie z ni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rzećwiczenie wybranego przez nauczycieli zachowania i właściwe odczytanie (rozpoznanie) ukrytych komunikat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Ćwiczenie komunikatów przerywających gr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umiejętności nauczucieli radzenia sobie w sytuacjach trudnych wychowawczo oraz  kryzys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zewidywane ef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yposażanie nauczycieli w dodatkową wiedzę na temat  rozpoznawania przyczyn prowadzonych przez uczniów gier raz skutecznych (przerywających grę) reak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większenie kompetencji nauczycieli w radzeniu sobie w sytuacjach trudnych wychowawcz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dobywanie nowych umiejętności w radzeniu sobie z nieakceptowanymi zachowaniami uczniów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0" w:name="__RefHeading___Toc523644"/>
      <w:bookmarkEnd w:id="50"/>
      <w:r>
        <w:rPr/>
        <w:t>51. Trening funkcji poznawczych REHACOM.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Indywidualna terapia ucznia z użyciem specjalistycznej metody treningowej RehaCom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y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Uczniowie szkół podstawowych, gimnazjum i szkół ponadgimnazjalnych zakwalifikowani do treningu przez osobę realizującą zajęcia, a szczególnie osoby ze wskazaniem medycznym do realizacji programu (po zakończeniu lub w toku diagnostyki neurologicznej)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Program jest szczególnie rekomendowany dla dzieci i młodzieży z istotnymi deficytami w zakresie funkcji poznawczych, wynikającymi z zaburzonego rozwoju dziecka bądź na wskutek chorób i urazów powodujących czasowy lub stały ubytek sprawności poznawczej. 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realizacji programu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Ok. 30 sesji treningowych (ilość i czas trwania dostosowany do potrzeb osoby), raz </w:t>
        <w:br/>
        <w:t>w tygodniu (sesja treningowa - od 30 do 50 min, w zależności od kondycji i możliwości osoby trenującej).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gramu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Program umożliwia usprawnianie funkcji pamięciowych (pamięć wzrokowa, pamięć słuchowa, pamięć robocza, pamięć werbalna), koncentracji uwagi (podzielność uwagi, zakres uwagi, czujność) percepcji – słuchowej i wzrokowej, zdolności organizowania czynności, kompetencji praktycznych: planowanie czynności, liczenie i posługiwanie się pieniędzmi, planowanie zakupów). 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Głównym celem jest poprawa tych zdolności u osób z deficytami i uzyskanie lepszego funkcjonowania w szkole i życiu codziennym.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dziewane efekty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(W zależności od konkretnego przypadku zaburzeń dziecka) 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425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gólnych zdolności poznawczych ucznia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425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w zakresie zaburzonych funkcji: pamięciowych, organizacyjnych, percepcyjnych – w zależności od konkretnego przypadku.</w:t>
      </w:r>
    </w:p>
    <w:p>
      <w:pPr>
        <w:pStyle w:val="Akapitzlist"/>
        <w:numPr>
          <w:ilvl w:val="0"/>
          <w:numId w:val="74"/>
        </w:numPr>
        <w:spacing w:lineRule="auto" w:line="240" w:before="0" w:after="120"/>
        <w:ind w:left="425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gólnej zdolności koncentrowania uwagi, wytrwałości i cierpliwości oraz współpracy.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Realizatorzy: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 xml:space="preserve">Jadwiga Ruczaj 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Justyna Kobaka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Magdalena Korzeniowska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 xml:space="preserve">Alicja Krzak-Gliwa </w:t>
      </w:r>
    </w:p>
    <w:p>
      <w:pPr>
        <w:pStyle w:val="Normal"/>
        <w:spacing w:before="0" w:after="120"/>
        <w:ind w:left="42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1" w:name="__RefHeading___Toc523645"/>
      <w:bookmarkEnd w:id="51"/>
      <w:r>
        <w:rPr/>
        <w:t>52. Trening „EEG- Biofeedback”</w:t>
      </w:r>
    </w:p>
    <w:p>
      <w:pPr>
        <w:pStyle w:val="Normal"/>
        <w:ind w:left="426" w:hanging="142"/>
        <w:jc w:val="center"/>
        <w:rPr>
          <w:sz w:val="32"/>
          <w:szCs w:val="32"/>
        </w:rPr>
      </w:pPr>
      <w:r>
        <w:rPr>
          <w:sz w:val="32"/>
          <w:szCs w:val="32"/>
        </w:rPr>
        <w:t>Indywidualna terapia ucznia z użyciem specjalistycznej metody treningowej i sprzętu EEG-Biofeedback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y:</w:t>
      </w:r>
    </w:p>
    <w:p>
      <w:pPr>
        <w:pStyle w:val="Normal"/>
        <w:spacing w:before="0" w:after="120"/>
        <w:jc w:val="both"/>
        <w:rPr/>
      </w:pPr>
      <w:r>
        <w:rPr/>
        <w:t>Uczniowie szkół podstawowych, gimnazjum i szkół ponadgimnazjalnych zakwalifikowani do treningu przez osobę realizującą zajęcia, a szczególnie osoby ze wskazaniem medycznym do realizacji programu (po zakończeniu lub w toku diagnostyki neurologicznej, z opisem po przeprowadzonych badaniach eeg).</w:t>
      </w:r>
    </w:p>
    <w:p>
      <w:pPr>
        <w:pStyle w:val="Normal"/>
        <w:spacing w:before="0" w:after="120"/>
        <w:jc w:val="both"/>
        <w:rPr/>
      </w:pPr>
      <w:r>
        <w:rPr/>
        <w:t xml:space="preserve">Program jest szczególnie rekomendowany dla dzieci i młodzieży przejawiających drobne/umiarkowane nieprawidłowości funkcjonowania o.u.n. (zapis EEG na pograniczu normy) związanych z zaburzonym rozwojem psychoruchowym, zaburzeniami aktywności </w:t>
        <w:br/>
        <w:t xml:space="preserve">i uwagi (ADHD, ADD), specyficznymi zaburzeniami umiejętności szkolnych (dysleksja rozwojowa), zaburzeniami emocjonalnymi (lęk, niepokój), deficytami w zakresie funkcji poznawczych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realizacji programu:</w:t>
      </w:r>
    </w:p>
    <w:p>
      <w:pPr>
        <w:pStyle w:val="Normal"/>
        <w:spacing w:before="0" w:after="120"/>
        <w:jc w:val="both"/>
        <w:rPr/>
      </w:pPr>
      <w:r>
        <w:rPr/>
        <w:t xml:space="preserve">Ok. 30-40 sesji treningowych (ilość i czas trwania dostosowany do potrzeb osoby), raz </w:t>
        <w:br/>
        <w:t>w tygodniu (sesja treningowa - od 30 do 50 min, w zależności od kondycji i możliwości osoby trenującej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gramu:</w:t>
      </w:r>
    </w:p>
    <w:p>
      <w:pPr>
        <w:pStyle w:val="Normal"/>
        <w:spacing w:before="0" w:after="120"/>
        <w:jc w:val="both"/>
        <w:rPr/>
      </w:pPr>
      <w:r>
        <w:rPr/>
        <w:t xml:space="preserve">Program umożliwia poprawę koncentracji uwagi, wypracowanie technik autokontroli podczas świadomego koncentrowania uwagi, poprzez stałą informację zwrotną (biofeedback) </w:t>
        <w:br/>
        <w:t>z uzyskanego zapisu eeg osoby trenującej. Informacja zwrotna jest w formie przystępnej dla odbiorcy, dzięki czemu może on świadomie odbierać, kontrolować i modyfikować swoją aktywność umysłową. Głównym celem treningu jest wypracowanie przez osobę zdolności świadomej koncentracji i kierowania własną uwagą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dziewane efekty:</w:t>
      </w:r>
    </w:p>
    <w:p>
      <w:pPr>
        <w:pStyle w:val="Normal"/>
        <w:spacing w:before="0" w:after="120"/>
        <w:jc w:val="both"/>
        <w:rPr/>
      </w:pPr>
      <w:r>
        <w:rPr/>
        <w:t xml:space="preserve">(W zależności od konkretnego przypadku zaburzeń ucznia) </w:t>
      </w:r>
    </w:p>
    <w:p>
      <w:pPr>
        <w:pStyle w:val="Akapitzlist"/>
        <w:numPr>
          <w:ilvl w:val="0"/>
          <w:numId w:val="8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gólnej zdolności koncentrowania uwagi, wytrwałości i cierpliwości oraz współpracy.</w:t>
      </w:r>
    </w:p>
    <w:p>
      <w:pPr>
        <w:pStyle w:val="Akapitzlist"/>
        <w:numPr>
          <w:ilvl w:val="0"/>
          <w:numId w:val="8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w zakresie poczucia sprawstwa – poprzez możliwość obserwowania </w:t>
        <w:br/>
        <w:t>i eksperymentowania z własną aktywnością umysłową.</w:t>
      </w:r>
    </w:p>
    <w:p>
      <w:pPr>
        <w:pStyle w:val="Akapitzlist"/>
        <w:numPr>
          <w:ilvl w:val="0"/>
          <w:numId w:val="8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ślonych przypadkach większe wyciszenie emocjonalne.</w:t>
      </w:r>
    </w:p>
    <w:p>
      <w:pPr>
        <w:pStyle w:val="Akapitzlist"/>
        <w:numPr>
          <w:ilvl w:val="0"/>
          <w:numId w:val="8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ślonych przypadkach większa aktywizacja umysłowa.</w:t>
      </w:r>
    </w:p>
    <w:p>
      <w:pPr>
        <w:pStyle w:val="Normal"/>
        <w:spacing w:before="0" w:after="120"/>
        <w:ind w:left="425" w:hanging="141"/>
        <w:jc w:val="right"/>
        <w:rPr/>
      </w:pPr>
      <w:r>
        <w:rPr/>
        <w:t>Realizatorzy: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 xml:space="preserve">Jadwiga Ruczaj 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Justyna Kobaka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Alicja Krzak-Gliwa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>Monika Pawlikowska-Bek</w:t>
      </w:r>
    </w:p>
    <w:p>
      <w:pPr>
        <w:pStyle w:val="Normal"/>
        <w:spacing w:before="0" w:after="120"/>
        <w:ind w:left="425" w:hanging="0"/>
        <w:jc w:val="right"/>
        <w:rPr/>
      </w:pPr>
      <w:r>
        <w:rPr/>
        <w:t xml:space="preserve">Magdalena Korzeniowska </w:t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2" w:name="__RefHeading___Toc523646"/>
      <w:bookmarkEnd w:id="52"/>
      <w:r>
        <w:rPr/>
        <w:t xml:space="preserve">53. Program treningowo-terapeutyczny dla młodzieży </w:t>
        <w:br/>
        <w:t>z problemem samouszkodz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bior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>Młodzież gimnazjum i szkół ponadgimnazjalnych dokonująca samouszkodzeń, przejawiająca trudności w zakresie samokontroli emocjonal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>
          <w:b/>
          <w:sz w:val="28"/>
          <w:szCs w:val="28"/>
        </w:rPr>
        <w:t>Czas tr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>10 spotkań grupowych trwających 1,5 – 2 godz. raz w tygodniu, realizowanych w PPP – dla grupy o liczebności 6-8 osób (skład grupy powinien być stały, przez cały cykl treningu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 xml:space="preserve">Ukształtowanie postawy szacunku dla siebie i innych (obejmując też sferę cielesności </w:t>
        <w:br/>
        <w:t>i intymności).</w:t>
      </w:r>
    </w:p>
    <w:p>
      <w:pPr>
        <w:pStyle w:val="Normal"/>
        <w:spacing w:before="0" w:after="120"/>
        <w:jc w:val="both"/>
        <w:rPr/>
      </w:pPr>
      <w:r>
        <w:rPr/>
        <w:t>Uzyskanie umiejętności kierowania własnym postępowaniem i podjęcie odpowiedzialności za swoje zachowa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>Uzyskanie wglądu we własne możliwości i zale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>Poprawa samoo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/>
      </w:pPr>
      <w:r>
        <w:rPr/>
        <w:t>Poprawa radzenia sobie ze stresem - w formie społecznie akceptowanej – profilaktyka zachowań problemowych i uzależnień (w tym behawioralnyc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dziewane efek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outlineLvl w:val="0"/>
        <w:rPr/>
      </w:pPr>
      <w:r>
        <w:rPr/>
        <w:t>Poprawa wglądu we własne możliwości i zasoby, ułatwiające funkcjonowanie codzienn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outlineLvl w:val="0"/>
        <w:rPr/>
      </w:pPr>
      <w:r>
        <w:rPr/>
        <w:t>Dokonywanie bardziej adaptacyjnych wyborów związanych z zachowaniami ryzykownymi, stosowaniem używek, podejmowaniem uzależniających zachowań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outlineLvl w:val="0"/>
        <w:rPr/>
      </w:pPr>
      <w:r>
        <w:rPr/>
        <w:t>Lepsza kontrola stresu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outlineLvl w:val="0"/>
        <w:rPr/>
      </w:pPr>
      <w:r>
        <w:rPr/>
        <w:t>Zwiększenie szacunku do siebie i innych, wzrost samoocen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outlineLvl w:val="0"/>
        <w:rPr/>
      </w:pPr>
      <w:r>
        <w:rPr/>
        <w:t>Zmniejszenie bądź wyeliminowanie samouszkodzeń jako formy odreagowania stre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right"/>
        <w:outlineLvl w:val="0"/>
        <w:rPr>
          <w:b/>
          <w:b/>
        </w:rPr>
      </w:pPr>
      <w:r>
        <w:rPr>
          <w:b/>
        </w:rPr>
        <w:t>Realizatorz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right"/>
        <w:outlineLvl w:val="0"/>
        <w:rPr/>
      </w:pPr>
      <w:r>
        <w:rPr/>
        <w:t>Jadwiga Rucz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jc w:val="right"/>
        <w:outlineLvl w:val="0"/>
        <w:rPr/>
      </w:pPr>
      <w:r>
        <w:rPr/>
        <w:t>Agnieszka Flejsierowic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3" w:name="__RefHeading___Toc523664"/>
      <w:bookmarkEnd w:id="53"/>
      <w:r>
        <w:rPr/>
        <w:t>54. INDYWIDUALNA TERAPIA PSYCHOLOGIC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zas realizacji:</w:t>
      </w:r>
    </w:p>
    <w:p>
      <w:pPr>
        <w:pStyle w:val="Normal"/>
        <w:rPr/>
      </w:pPr>
      <w:r>
        <w:rPr/>
        <w:t xml:space="preserve">Ustalony indywidualnie w zależności od potrzeb, spotkania organizowane są cyklicznie (np. raz w tygodni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programu:</w:t>
      </w:r>
    </w:p>
    <w:p>
      <w:pPr>
        <w:pStyle w:val="Normal"/>
        <w:rPr/>
      </w:pPr>
      <w:r>
        <w:rPr/>
        <w:t xml:space="preserve">Cele programu są ustalane indywidualnie z klientem w zależności od zgłoszonych potrzeb </w:t>
        <w:br/>
        <w:t>i dotyczą m.in.: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76" w:before="0" w:after="200"/>
        <w:rPr/>
      </w:pPr>
      <w:r>
        <w:rPr/>
        <w:t>Wzmacniania poczucia własnej wartości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76" w:before="0" w:after="200"/>
        <w:rPr/>
      </w:pPr>
      <w:r>
        <w:rPr/>
        <w:t xml:space="preserve">Wsparcia w radzeniu sobie z zaburzeniami emocjonalnymi, lękowymi, z trudnościami </w:t>
        <w:br/>
        <w:t>w funkcjonowaniu społecznym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76" w:before="0" w:after="200"/>
        <w:rPr/>
      </w:pPr>
      <w:r>
        <w:rPr/>
        <w:t>Wsparcia w sytuacjach kryzysowych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76" w:before="0" w:after="200"/>
        <w:rPr/>
      </w:pPr>
      <w:r>
        <w:rPr/>
        <w:t xml:space="preserve">Rozwijania kompetencji psychospołecznych (np. radzenie sobie </w:t>
        <w:br/>
        <w:t>z trudnymi emocjami).</w:t>
      </w:r>
    </w:p>
    <w:p>
      <w:pPr>
        <w:pStyle w:val="Normal"/>
        <w:rPr>
          <w:b/>
          <w:b/>
        </w:rPr>
      </w:pPr>
      <w:r>
        <w:rPr>
          <w:b/>
        </w:rPr>
        <w:t>Przewidywane efekty: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>Poprawa funkcjonowania emocjonalnego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>Nabycie umiejętności radzenia sobie ze stresem, uczuciami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>Osłabienie odczuwanych objawów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>Uzyskanie wsparcia emocjonalnego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>Wzmocnienie mocnych stron klienta i jego sprawczości.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76" w:before="0" w:after="200"/>
        <w:rPr/>
      </w:pPr>
      <w:r>
        <w:rPr/>
        <w:t xml:space="preserve">Wzmocnienie samooce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ealizatorzy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Wszyscy psycholod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before="0" w:after="12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spacing w:lineRule="auto" w:line="480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4" w:name="__RefHeading___Toc523665"/>
      <w:bookmarkEnd w:id="54"/>
      <w:r>
        <w:rPr/>
        <w:t>55. TERAPIA RODZ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as realizacji:</w:t>
      </w:r>
    </w:p>
    <w:p>
      <w:pPr>
        <w:pStyle w:val="Normal"/>
        <w:rPr/>
      </w:pPr>
      <w:r>
        <w:rPr/>
        <w:t>Ustalony indywidualnie z rodziną w zależności od zgłoszonych potrzeb, od jednego  do 10 spotk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programu:</w:t>
      </w:r>
    </w:p>
    <w:p>
      <w:pPr>
        <w:pStyle w:val="Normal"/>
        <w:rPr/>
      </w:pPr>
      <w:r>
        <w:rPr/>
        <w:t xml:space="preserve">Cele programu zawsze są ustalane indywidualnie z rodziną i dotyczą np. </w:t>
      </w:r>
    </w:p>
    <w:p>
      <w:pPr>
        <w:pStyle w:val="Normal"/>
        <w:rPr/>
      </w:pPr>
      <w:r>
        <w:rPr/>
        <w:t>1. Zmiany sposobu myślenia o problemie.</w:t>
      </w:r>
    </w:p>
    <w:p>
      <w:pPr>
        <w:pStyle w:val="Normal"/>
        <w:rPr/>
      </w:pPr>
      <w:r>
        <w:rPr/>
        <w:t>2. Dekonstruowania problemu i nastawienia na  rozwiązania.</w:t>
      </w:r>
    </w:p>
    <w:p>
      <w:pPr>
        <w:pStyle w:val="Normal"/>
        <w:rPr/>
      </w:pPr>
      <w:r>
        <w:rPr/>
        <w:t>3. Wydobycie sprawczości rodziny i jej zasobów.</w:t>
      </w:r>
    </w:p>
    <w:p>
      <w:pPr>
        <w:pStyle w:val="Normal"/>
        <w:rPr/>
      </w:pPr>
      <w:r>
        <w:rPr/>
        <w:t>4. Poprawę komunikacji w rodzinie.</w:t>
      </w:r>
    </w:p>
    <w:p>
      <w:pPr>
        <w:pStyle w:val="Normal"/>
        <w:rPr/>
      </w:pPr>
      <w:r>
        <w:rPr/>
        <w:t>5. Zmiany w relacjach rodzinnych.</w:t>
      </w:r>
    </w:p>
    <w:p>
      <w:pPr>
        <w:pStyle w:val="Normal"/>
        <w:rPr/>
      </w:pPr>
      <w:r>
        <w:rPr/>
        <w:t>6. Bezpiecznego wyrażania uczuć i potrz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IDYWANE EFEKTY: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funkcjonowania systemu rodzinnego.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spojrzenia na problem i zmiana jego postrzegania.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ontekstu objawu.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rozwiązania problemu. </w:t>
      </w:r>
    </w:p>
    <w:p>
      <w:pPr>
        <w:pStyle w:val="Akapitzlist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komunikacji w rodzi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Realizatorzy:</w:t>
      </w:r>
    </w:p>
    <w:p>
      <w:pPr>
        <w:pStyle w:val="Normal"/>
        <w:jc w:val="right"/>
        <w:rPr/>
      </w:pPr>
      <w:r>
        <w:rPr/>
        <w:t>Przeszkoleni psycholodzy w zakresie prowadzenia terapii rodzin.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5" w:name="__RefHeading___Toc523666"/>
      <w:bookmarkEnd w:id="55"/>
      <w:r>
        <w:rPr/>
        <w:t>56. Trening przewarzania słuch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zas realizacji:</w:t>
      </w:r>
    </w:p>
    <w:p>
      <w:pPr>
        <w:pStyle w:val="Normal"/>
        <w:rPr/>
      </w:pPr>
      <w:r>
        <w:rPr/>
        <w:t>Indywidualne spotkania organizowane cyklicznie około 1 raz w tygod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programu: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76" w:before="0" w:after="200"/>
        <w:rPr/>
      </w:pPr>
      <w:r>
        <w:rPr/>
        <w:t>Poprawa funkcji słuchowych u dzieci z zaburzeniami przetwarzania słuchowego, z APD, słabosłyszących.</w:t>
      </w:r>
    </w:p>
    <w:p>
      <w:pPr>
        <w:pStyle w:val="Normal"/>
        <w:rPr/>
      </w:pPr>
      <w:r>
        <w:rPr/>
        <w:t>Cele szczegółowe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/>
      </w:pPr>
      <w:r>
        <w:rPr/>
        <w:t>Wywołanie reakcji na dźwięki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/>
      </w:pPr>
      <w:r>
        <w:rPr/>
        <w:t>Nabycie umiejętności różnicowania dźwięków otoczenia i mowy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/>
      </w:pPr>
      <w:r>
        <w:rPr/>
        <w:t>Usprawnianie umiejętności identyfikowania dźwięków otoczenia i mowy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/>
      </w:pPr>
      <w:r>
        <w:rPr/>
        <w:t xml:space="preserve">Doskonalenie rozumienia mowy w szumie oraz wypowiedzi.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/>
      </w:pPr>
      <w:r>
        <w:rPr/>
        <w:t xml:space="preserve">Doskonalenie pamięci słuch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e efekty: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 xml:space="preserve">Dziecko potrafi wyróżnić dźwięki z tła. 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>Dziecko różnicuje źródła dźwięków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>Dziecko potrafi zidentyfikować dźwięki otoczenia i mowy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>Dziecko rozumienie kierowane do niego polecenia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>Dziecko potrafi wyróżniać elementy istotne od nieistotnych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>Dziecko potrafi skoncentrować uwagę na słyszanych komunikatach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76" w:before="0" w:after="200"/>
        <w:rPr/>
      </w:pPr>
      <w:r>
        <w:rPr/>
        <w:t xml:space="preserve">Zakres pamięci słuchowej uległ poszerzeniu.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6" w:name="__RefHeading___Toc523667"/>
      <w:bookmarkEnd w:id="56"/>
      <w:r>
        <w:rPr/>
        <w:t>57. Zajęcia terapeutyczne dla dzieci słabowidz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biorc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Uczniowie  szkół podstaw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as realiz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 godziny l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W zakresie rozwoju fizycznego i motorycznego - doskonalenie orientacji </w:t>
        <w:br/>
        <w:t xml:space="preserve">w przestrzeni, co pozwoli ma lepsze funkcjonowanie uczniów w szkole, klasie oraz </w:t>
        <w:br/>
        <w:t>w innych, uczęszczanych  miejsca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ozwijanie i doskonalenie pozostałych funkcji, szczególnie funkcji słuchowo-ruch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Usprawnianie percepcji wzrokowej oraz koordynacji wzrokowo-ruch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zewidywane efek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zieci będą pełniej odbierały rzeczywistość przy pomocy pozostałych  zmysłów. Wzmocnione zostanie funkcjonowanie pozostałych (poza wzrokiem)  zmysłów i ich koordynacja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bCs/>
        </w:rPr>
      </w:pPr>
      <w:r>
        <w:rPr/>
        <w:t xml:space="preserve">Doskonalony będzie umiejętność bezpiecznego poruszania się, doświadczania przestrzeni – ruchowego, dotykowego i manipulacyjnego - w dostępnym dla dzieci zakresie.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bCs/>
        </w:rPr>
      </w:pPr>
      <w:r>
        <w:rPr/>
        <w:t>Dzieci będą miały w większym stopniu wykształconą orientację przestrzenn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ystematycznie usprawniana będzie również  percepcja wzrokową i koordynacja wzrokowo-ruchową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nieszka Flejsierowicz</w:t>
      </w:r>
    </w:p>
    <w:p>
      <w:pPr>
        <w:pStyle w:val="Normal"/>
        <w:spacing w:lineRule="auto" w:line="360"/>
        <w:jc w:val="right"/>
        <w:rPr/>
      </w:pPr>
      <w:r>
        <w:rPr/>
        <w:t xml:space="preserve">Jolanta Lesiuk                                                        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7" w:name="__RefHeading___Toc523668"/>
      <w:bookmarkEnd w:id="57"/>
      <w:r>
        <w:rPr/>
        <w:t>58. Przesiewowe badanie logopedyczne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</w:t>
      </w:r>
      <w:r>
        <w:rPr>
          <w:b/>
          <w:sz w:val="28"/>
          <w:szCs w:val="28"/>
        </w:rPr>
        <w:t>przesiewowych badań</w:t>
      </w:r>
      <w:r>
        <w:rPr>
          <w:sz w:val="28"/>
          <w:szCs w:val="28"/>
        </w:rPr>
        <w:t xml:space="preserve">  na terenie publicznych przedszkoli i szkól podstawowych  ma bez wątpienia  dużą rolę do spełnienia. Z uwagi na ich charakter : badanie jest krótkie, nieskomplikowane treściowo, bezpłatne,  może objąć  dużą liczbę dzie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danie adresowane jest do dzieci pięcioletnich, sześcioletnich oraz uczniów klasy I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zas realizacji : </w:t>
      </w:r>
      <w:r>
        <w:rPr>
          <w:sz w:val="28"/>
          <w:szCs w:val="28"/>
        </w:rPr>
        <w:t>1-2 dni podczas pobytu dzieci w przedszkolu lub w szko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el: </w:t>
      </w:r>
      <w:r>
        <w:rPr>
          <w:sz w:val="28"/>
          <w:szCs w:val="28"/>
        </w:rPr>
        <w:t>wyłonienie dzieci z nieprawidłowościami w rozwoju mowy i skierowanie ich na terapię logopedyczn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ealizatorki badania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eurologopeda Magdalena Korzeniowska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 xml:space="preserve">neurologopeda Monika Pośpiec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8" w:name="__RefHeading___Toc523669"/>
      <w:bookmarkEnd w:id="58"/>
      <w:r>
        <w:rPr/>
        <w:t>59. PRZESIEWOWE BADANIE SŁUCHU wykonywane „PLATFORMĄ ZMYSŁ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ną przez Instytut fizjologii i Patologii Słuchu </w:t>
        <w:br/>
        <w:t>w Warszawie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</w:t>
      </w:r>
      <w:r>
        <w:rPr>
          <w:b/>
          <w:sz w:val="28"/>
          <w:szCs w:val="28"/>
        </w:rPr>
        <w:t>przesiewowych badań</w:t>
      </w:r>
      <w:r>
        <w:rPr>
          <w:sz w:val="28"/>
          <w:szCs w:val="28"/>
        </w:rPr>
        <w:t xml:space="preserve">  na terenie publicznych przedszkoli i szkól podstawowych  ma bez wątpienia  dużą rolę do spełnienia. Z uwagi na ich charakter : badanie jest krótkie, nieskomplikowane treściowo, bezpłatne,  może objąć  dużą liczbę dzie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danie adresowane jest do dzieci sześcioletnich oraz uczniów klasy I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zas realizacji : </w:t>
      </w:r>
      <w:r>
        <w:rPr>
          <w:sz w:val="28"/>
          <w:szCs w:val="28"/>
        </w:rPr>
        <w:t>1-2 dni podczas pobytu dzieci w przedszkolu lub w szko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Cel: </w:t>
      </w:r>
      <w:r>
        <w:rPr>
          <w:sz w:val="28"/>
          <w:szCs w:val="28"/>
        </w:rPr>
        <w:t xml:space="preserve">wyłonienie dzieci mających problem ze słuchem i pokierowanie ich na konsultację medyczną do laryngologa lub audiologa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Realizatorki badania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eurologopeda Magdalena Korzeniowska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 xml:space="preserve">neurologopeda Monika Pośpiec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59" w:name="__RefHeading___Toc523670"/>
      <w:bookmarkEnd w:id="59"/>
      <w:r>
        <w:rPr/>
        <w:t>60. Program grupowej terapii logopedycznej dla dzieci sześcioletnich z nie zakończonym rozwojem 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dbiorca:</w:t>
      </w:r>
    </w:p>
    <w:p>
      <w:pPr>
        <w:pStyle w:val="Normal"/>
        <w:rPr/>
      </w:pPr>
      <w:r>
        <w:rPr/>
        <w:t xml:space="preserve">Program adresowany jest do dzieci sześcioletnich, u których nie został zakończony </w:t>
      </w:r>
    </w:p>
    <w:p>
      <w:pPr>
        <w:pStyle w:val="Normal"/>
        <w:jc w:val="both"/>
        <w:rPr/>
      </w:pPr>
      <w:r>
        <w:rPr/>
        <w:t xml:space="preserve">rozwój mowy. Uczestnikami programu będą dzieci wyłonione w drodze przesiewowych </w:t>
      </w:r>
    </w:p>
    <w:p>
      <w:pPr>
        <w:pStyle w:val="Normal"/>
        <w:jc w:val="both"/>
        <w:rPr/>
      </w:pPr>
      <w:r>
        <w:rPr/>
        <w:t>badań logopedycznych, przeprowadzonych na terenie przedszkola przez pracowników Por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zas realizacji : </w:t>
      </w:r>
    </w:p>
    <w:p>
      <w:pPr>
        <w:pStyle w:val="Normal"/>
        <w:jc w:val="both"/>
        <w:rPr/>
      </w:pPr>
      <w:r>
        <w:rPr/>
        <w:t xml:space="preserve">Program zakłada 20 spotkań odbywających się cyklicznie w odstępach cotygodniowych. Czas trwania jednych zajęć przewidziany jest na 1 godziny pracy bezpośredniej z dzieckiem. Program zakłada również psychoedukację rodzica i nauczycie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: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kształtowanie prawidłowego toru oddechowego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 xml:space="preserve">doskonalenie sprawności artykulacyjnej 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wdrażanie narządów artykulacyjnych do wyraźnej pracy w trakcie mówienia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rozwijanie słuchu fonematycznego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rozwijanie słownictwa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doskonalenie pamięci słuchowej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usprawnianie funkcji językowych  w zakresie budowy zdania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>rozwijanie mowy opowieściowej</w:t>
      </w:r>
    </w:p>
    <w:p>
      <w:pPr>
        <w:pStyle w:val="Normal"/>
        <w:numPr>
          <w:ilvl w:val="0"/>
          <w:numId w:val="79"/>
        </w:numPr>
        <w:suppressAutoHyphens w:val="false"/>
        <w:ind w:left="714" w:hanging="357"/>
        <w:jc w:val="both"/>
        <w:rPr/>
      </w:pPr>
      <w:r>
        <w:rPr/>
        <w:t xml:space="preserve">kształtowanie umiejętności i nawyków poprawniej wymowy głosek: sz, ż, cz, dż.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Przewidywane efekty: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</w:t>
      </w:r>
      <w:r>
        <w:rPr/>
        <w:t>Po zakończonym cyklu zajęć  dzieci: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opanują  prawidłowy  tor oddechowy,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udoskonalą  sprawność artykulacyjną,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rozwiną  słuch fonematyczny i pamięć słuchową,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wzbogacą zasób  słownictwa,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 xml:space="preserve"> </w:t>
      </w:r>
      <w:r>
        <w:rPr/>
        <w:t>rozwiną zdolności  językowe   w zakresie budowy zdania i mowy opowieściowej,</w:t>
      </w:r>
    </w:p>
    <w:p>
      <w:pPr>
        <w:pStyle w:val="Normal"/>
        <w:numPr>
          <w:ilvl w:val="0"/>
          <w:numId w:val="86"/>
        </w:numPr>
        <w:suppressAutoHyphens w:val="false"/>
        <w:jc w:val="both"/>
        <w:rPr/>
      </w:pPr>
      <w:r>
        <w:rPr/>
        <w:t>wypracują  umiejętności i nawyki  poprawniej wymowy głosek szumi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ealizatorki programu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eurologopeda Magdalena Korzeniowsk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neurologopeda Monika Pośpiech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Style w:val="Ff3"/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60" w:name="__RefHeading___Toc523671"/>
      <w:bookmarkEnd w:id="60"/>
      <w:r>
        <w:rPr/>
        <w:t>61. „Zły dotyk - boli przez całe życie".</w:t>
      </w:r>
    </w:p>
    <w:p>
      <w:pPr>
        <w:pStyle w:val="Normal"/>
        <w:spacing w:lineRule="auto" w:line="360"/>
        <w:ind w:left="360" w:hanging="0"/>
        <w:rPr>
          <w:rStyle w:val="Ff3"/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Imaligncenter"/>
        <w:rPr/>
      </w:pPr>
      <w:r>
        <w:rPr>
          <w:rStyle w:val="Ff3"/>
          <w:b/>
          <w:bCs/>
          <w:sz w:val="28"/>
          <w:szCs w:val="28"/>
        </w:rPr>
        <w:t>Założenia programowe:</w:t>
      </w:r>
    </w:p>
    <w:p>
      <w:pPr>
        <w:pStyle w:val="Imaligncenter"/>
        <w:rPr/>
      </w:pPr>
      <w:r>
        <w:rPr>
          <w:rStyle w:val="Ff3"/>
          <w:b/>
          <w:bCs/>
        </w:rPr>
        <w:t>I. Adresata :</w:t>
      </w:r>
    </w:p>
    <w:p>
      <w:pPr>
        <w:pStyle w:val="Imaligncenter"/>
        <w:spacing w:lineRule="auto" w:line="360"/>
        <w:rPr/>
      </w:pPr>
      <w:r>
        <w:rPr>
          <w:rStyle w:val="Ff3"/>
        </w:rPr>
        <w:t xml:space="preserve">Program jest adresowany do wszystkich uczniów szkoły podstawowej a także do ich rodziców, którym pragniemy przybliżyć prawidłowe postawy. </w:t>
      </w:r>
    </w:p>
    <w:p>
      <w:pPr>
        <w:pStyle w:val="Imaligncenter"/>
        <w:rPr/>
      </w:pPr>
      <w:r>
        <w:rPr>
          <w:rFonts w:cs="Times New Roman" w:ascii="Times New Roman" w:hAnsi="Times New Roman"/>
          <w:b/>
          <w:bCs/>
        </w:rPr>
        <w:t>II. Czas , miejsce realizacji:</w:t>
      </w:r>
    </w:p>
    <w:p>
      <w:pPr>
        <w:pStyle w:val="Imaligncen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może być realizowany na terenie szkoły lub w poradni Psychologiczno- Pedagogicznej w Kluczbor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Forma :</w:t>
      </w:r>
    </w:p>
    <w:p>
      <w:pPr>
        <w:pStyle w:val="TextBody"/>
        <w:rPr/>
      </w:pPr>
      <w:r>
        <w:rPr/>
        <w:t>Program warsztatów ma charter zajęć grupowych. Czas trwania obejmuje dwie godziny. Zakłada się,  wydłużenie czasu zajęć  do 3 godziny, w zależności od dynamiki grupy. Dodatkowo przewiduje się 1 godzinę na konsultacje indywidualne z dziećmi  i wychowawcą klasy.</w:t>
      </w:r>
    </w:p>
    <w:p>
      <w:pPr>
        <w:pStyle w:val="Imalign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Realizatorzy programu:</w:t>
      </w:r>
    </w:p>
    <w:p>
      <w:pPr>
        <w:pStyle w:val="Imaligncen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kami i autorkami programu są pracownicy Poradni Psychologiczno-Pedagogicznej w Kluczborku: Alicja Krzak- Gliwa, Magdalena Korzeniowska</w:t>
      </w:r>
    </w:p>
    <w:p>
      <w:pPr>
        <w:pStyle w:val="Imaligncent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V. </w:t>
      </w:r>
      <w:r>
        <w:rPr>
          <w:rStyle w:val="StrongEmphasis"/>
          <w:rFonts w:cs="Times New Roman" w:ascii="Times New Roman" w:hAnsi="Times New Roman"/>
          <w:color w:val="000000"/>
        </w:rPr>
        <w:t>Cele i zadania programu:</w:t>
      </w:r>
      <w:r>
        <w:rPr>
          <w:rFonts w:cs="Times New Roman" w:ascii="Times New Roman" w:hAnsi="Times New Roman"/>
        </w:rPr>
        <w:br/>
        <w:t>1. Poznawanie zasad warunkujących bezpieczeństwo dziecka poza terenem szkoły– rozumienie potrzeby zachowania ostrożności w kontaktach z osobami obcymi.</w:t>
        <w:br/>
        <w:t>2. Kształtowanie umiejętności odmowy pójścia np. na spacer z osobą nieznajomą.</w:t>
        <w:br/>
        <w:t>3.Informowanie rodziców, nauczycielki o sytuacjach zagrażających bezpieczeństwu, zarówno własnemu jak i innych.</w:t>
        <w:br/>
      </w:r>
      <w:r>
        <w:rPr>
          <w:rStyle w:val="Ff3"/>
        </w:rPr>
        <w:t>4. Uświadomienie i nauczanie odpowiedzialności za własne zdrowie i bezpieczeństwo. 5.Dziecko potrafi odróżnić dobry dotyk od złego.</w:t>
      </w:r>
    </w:p>
    <w:p>
      <w:pPr>
        <w:pStyle w:val="Imaligncenter"/>
        <w:rPr/>
      </w:pPr>
      <w:r>
        <w:rPr>
          <w:rStyle w:val="Ff3"/>
          <w:b/>
          <w:bCs/>
        </w:rPr>
        <w:t>Oczekiwane efekty</w:t>
      </w:r>
    </w:p>
    <w:p>
      <w:pPr>
        <w:pStyle w:val="Imaligncenter"/>
        <w:numPr>
          <w:ilvl w:val="0"/>
          <w:numId w:val="94"/>
        </w:numPr>
        <w:spacing w:lineRule="auto" w:line="360" w:before="280" w:after="0"/>
        <w:ind w:left="714" w:hanging="357"/>
        <w:rPr/>
      </w:pPr>
      <w:r>
        <w:rPr>
          <w:rFonts w:cs="Times New Roman" w:ascii="Times New Roman" w:hAnsi="Times New Roman"/>
        </w:rPr>
        <w:t xml:space="preserve">Przeciwdziałanie krzywdom czynionym dzieciom poprzez zapoznanie dzieci z niedopuszczalnymi zachowania mi osób dorosłych wobec nich; </w:t>
      </w:r>
    </w:p>
    <w:p>
      <w:pPr>
        <w:pStyle w:val="Imaligncenter"/>
        <w:numPr>
          <w:ilvl w:val="0"/>
          <w:numId w:val="94"/>
        </w:numPr>
        <w:spacing w:lineRule="auto" w:line="360" w:before="0" w:after="2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nie dzieci odpowiedzialności za siebie i innych; </w:t>
      </w:r>
    </w:p>
    <w:p>
      <w:pPr>
        <w:pStyle w:val="Imaligncenter"/>
        <w:numPr>
          <w:ilvl w:val="0"/>
          <w:numId w:val="94"/>
        </w:numPr>
        <w:spacing w:lineRule="auto" w:line="360" w:before="0" w:after="2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nie dzieci umiejętność ocenienia lekkomyślnego zachowania i poradzenie sobie  sytuacji zagrożenia. </w:t>
      </w:r>
    </w:p>
    <w:p>
      <w:pPr>
        <w:pStyle w:val="NormalnyWeb"/>
        <w:numPr>
          <w:ilvl w:val="0"/>
          <w:numId w:val="94"/>
        </w:numPr>
        <w:suppressAutoHyphens w:val="false"/>
        <w:spacing w:lineRule="auto" w:line="360" w:before="0" w:after="200"/>
        <w:ind w:left="714" w:hanging="357"/>
        <w:rPr/>
      </w:pPr>
      <w:r>
        <w:rPr/>
        <w:t>Uświadomieni dzieciom różnicy pomiędzy „ dobrą” a „złą” tajemnicą.</w:t>
      </w:r>
    </w:p>
    <w:p>
      <w:pPr>
        <w:pStyle w:val="NormalnyWeb"/>
        <w:spacing w:lineRule="auto" w:line="276" w:before="0" w:after="200"/>
        <w:rPr>
          <w:b/>
          <w:b/>
          <w:bCs/>
        </w:rPr>
      </w:pPr>
      <w:r>
        <w:rPr>
          <w:b/>
          <w:bCs/>
        </w:rPr>
        <w:t>VI .Cele szczegółowe:</w:t>
      </w:r>
    </w:p>
    <w:p>
      <w:pPr>
        <w:pStyle w:val="NormalnyWeb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Po zajęciach dzieci: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potrafiły wskazać główne części ciała oraz rozpoznać, gdzie się znajdują intymne części ciała;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znały różnice i znaczenie „ dobrej „ i „złej” tajemnicy,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miały świadomość swojej intymności i zachowań, które mogą ją naruszać;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wiedziały, jakie zachowania ze strony dorosłych są niezgodne z ich sferą intymną,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umiały określić pojęcie „ złego dotyku”;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 xml:space="preserve">Będą potrafiły określić, jakie zachowania je krzywdzą i naruszają ich poczucie bezpieczeństwa; </w:t>
      </w:r>
    </w:p>
    <w:p>
      <w:pPr>
        <w:pStyle w:val="NormalnyWeb"/>
        <w:numPr>
          <w:ilvl w:val="0"/>
          <w:numId w:val="70"/>
        </w:numPr>
        <w:suppressAutoHyphens w:val="false"/>
        <w:spacing w:before="0" w:after="200"/>
        <w:rPr/>
      </w:pPr>
      <w:r>
        <w:rPr/>
        <w:t>Będą wiedziały, jakie osoby i instytucje mogą im pomóc, gdy ktoś zrobi im krzywdę.</w:t>
      </w:r>
    </w:p>
    <w:p>
      <w:pPr>
        <w:pStyle w:val="NormalnyWeb"/>
        <w:spacing w:before="0" w:after="200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Metody i formy pracy:</w:t>
      </w:r>
    </w:p>
    <w:p>
      <w:pPr>
        <w:pStyle w:val="NormalnyWeb"/>
        <w:numPr>
          <w:ilvl w:val="0"/>
          <w:numId w:val="78"/>
        </w:numPr>
        <w:suppressAutoHyphens w:val="false"/>
        <w:spacing w:before="0" w:after="200"/>
        <w:ind w:left="714" w:hanging="357"/>
        <w:rPr/>
      </w:pPr>
      <w:r>
        <w:rPr/>
        <w:t xml:space="preserve">Rozmowa kierowana; </w:t>
      </w:r>
    </w:p>
    <w:p>
      <w:pPr>
        <w:pStyle w:val="NormalnyWeb"/>
        <w:numPr>
          <w:ilvl w:val="0"/>
          <w:numId w:val="78"/>
        </w:numPr>
        <w:suppressAutoHyphens w:val="false"/>
        <w:spacing w:before="0" w:after="200"/>
        <w:ind w:left="714" w:hanging="357"/>
        <w:rPr/>
      </w:pPr>
      <w:r>
        <w:rPr/>
        <w:t xml:space="preserve">Twórcza ekspresja; </w:t>
      </w:r>
    </w:p>
    <w:p>
      <w:pPr>
        <w:pStyle w:val="NormalnyWeb"/>
        <w:numPr>
          <w:ilvl w:val="0"/>
          <w:numId w:val="78"/>
        </w:numPr>
        <w:suppressAutoHyphens w:val="false"/>
        <w:spacing w:before="0" w:after="200"/>
        <w:ind w:left="714" w:hanging="357"/>
        <w:rPr/>
      </w:pPr>
      <w:r>
        <w:rPr/>
        <w:t xml:space="preserve">Praca indywidualna i grupowa; </w:t>
      </w:r>
    </w:p>
    <w:p>
      <w:pPr>
        <w:pStyle w:val="NormalnyWeb"/>
        <w:numPr>
          <w:ilvl w:val="0"/>
          <w:numId w:val="78"/>
        </w:numPr>
        <w:suppressAutoHyphens w:val="false"/>
        <w:spacing w:before="0" w:after="200"/>
        <w:ind w:left="714" w:hanging="357"/>
        <w:rPr>
          <w:rStyle w:val="Ff3"/>
        </w:rPr>
      </w:pPr>
      <w:r>
        <w:rPr/>
        <w:t>Zabawy integracyjne.</w:t>
      </w:r>
    </w:p>
    <w:p>
      <w:pPr>
        <w:pStyle w:val="Imaligncenter"/>
        <w:rPr/>
      </w:pPr>
      <w:r>
        <w:rPr>
          <w:rStyle w:val="Ff3"/>
          <w:b/>
          <w:bCs/>
        </w:rPr>
        <w:t>VIII. Obszary edukacyjne:</w:t>
      </w:r>
    </w:p>
    <w:p>
      <w:pPr>
        <w:pStyle w:val="Imaligncenter"/>
        <w:numPr>
          <w:ilvl w:val="0"/>
          <w:numId w:val="71"/>
        </w:numPr>
        <w:spacing w:lineRule="auto" w:line="360" w:before="280" w:after="0"/>
        <w:ind w:left="714" w:hanging="357"/>
        <w:rPr/>
      </w:pPr>
      <w:r>
        <w:rPr>
          <w:rStyle w:val="Ff3"/>
        </w:rPr>
        <w:t>bezpieczeństwo,</w:t>
      </w:r>
    </w:p>
    <w:p>
      <w:pPr>
        <w:pStyle w:val="Imaligncenter"/>
        <w:numPr>
          <w:ilvl w:val="0"/>
          <w:numId w:val="71"/>
        </w:numPr>
        <w:spacing w:lineRule="auto" w:line="360" w:before="0" w:after="280"/>
        <w:ind w:left="714" w:hanging="357"/>
        <w:rPr/>
      </w:pPr>
      <w:r>
        <w:rPr>
          <w:rStyle w:val="Ff3"/>
        </w:rPr>
        <w:t>nawyki higieniczno-kulturalne,</w:t>
      </w:r>
    </w:p>
    <w:p>
      <w:pPr>
        <w:pStyle w:val="Imaligncenter"/>
        <w:numPr>
          <w:ilvl w:val="0"/>
          <w:numId w:val="71"/>
        </w:numPr>
        <w:spacing w:lineRule="auto" w:line="360" w:before="0" w:after="280"/>
        <w:ind w:left="714" w:hanging="357"/>
        <w:rPr/>
      </w:pPr>
      <w:r>
        <w:rPr>
          <w:rStyle w:val="Ff3"/>
        </w:rPr>
        <w:t>zdrowie swoje i innych.</w:t>
      </w:r>
    </w:p>
    <w:p>
      <w:pPr>
        <w:pStyle w:val="Imaligncenter"/>
        <w:rPr>
          <w:rStyle w:val="Ff3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Ff3"/>
          <w:rFonts w:ascii="Calibri" w:hAnsi="Calibri" w:cs="Calibri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285"/>
        </w:tabs>
        <w:ind w:left="12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2005"/>
        </w:tabs>
        <w:ind w:left="2005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725"/>
        </w:tabs>
        <w:ind w:left="2725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3445"/>
        </w:tabs>
        <w:ind w:left="344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4165"/>
        </w:tabs>
        <w:ind w:left="4165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4885"/>
        </w:tabs>
        <w:ind w:left="4885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5605"/>
        </w:tabs>
        <w:ind w:left="560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6325"/>
        </w:tabs>
        <w:ind w:left="6325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7045"/>
        </w:tabs>
        <w:ind w:left="7045" w:hanging="360"/>
      </w:pPr>
      <w:rPr>
        <w:rFonts w:ascii="StarSymbol" w:hAnsi="StarSymbol" w:cs="StarSymbol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Courier New"/>
    </w:rPr>
  </w:style>
  <w:style w:type="character" w:styleId="WW8Num40z2">
    <w:name w:val="WW8Num40z2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 2" w:hAnsi="Wingdings 2" w:cs="Courier New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 2" w:hAnsi="Wingdings 2" w:cs="Courier New"/>
    </w:rPr>
  </w:style>
  <w:style w:type="character" w:styleId="WW8Num43z2">
    <w:name w:val="WW8Num43z2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 2" w:hAnsi="Wingdings 2" w:cs="Wingdings 2"/>
      <w:sz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2" w:hAnsi="Wingdings 2" w:cs="Wingdings 2"/>
      <w:sz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7z1">
    <w:name w:val="WW8Num47z1"/>
    <w:qFormat/>
    <w:rPr>
      <w:rFonts w:ascii="Wingdings 2" w:hAnsi="Wingdings 2" w:cs="Wingdings 2"/>
      <w:sz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 2" w:hAnsi="Wingdings 2" w:cs="Wingdings 2"/>
      <w:sz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 2" w:hAnsi="Wingdings 2" w:cs="Wingdings 2"/>
      <w:sz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Wingdings 2" w:hAnsi="Wingdings 2" w:cs="Wingdings 2"/>
      <w:sz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1z1">
    <w:name w:val="WW8Num51z1"/>
    <w:qFormat/>
    <w:rPr>
      <w:rFonts w:ascii="Wingdings 2" w:hAnsi="Wingdings 2" w:cs="Wingdings 2"/>
      <w:sz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 2" w:hAnsi="Wingdings 2" w:cs="Wingdings 2"/>
      <w:sz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Wingdings" w:hAnsi="Wingdings" w:cs="Wingdings"/>
      <w:sz w:val="18"/>
    </w:rPr>
  </w:style>
  <w:style w:type="character" w:styleId="WW8Num53z1">
    <w:name w:val="WW8Num53z1"/>
    <w:qFormat/>
    <w:rPr>
      <w:rFonts w:ascii="Wingdings 2" w:hAnsi="Wingdings 2" w:cs="Wingdings 2"/>
      <w:sz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</w:rPr>
  </w:style>
  <w:style w:type="character" w:styleId="WW8Num54z0">
    <w:name w:val="WW8Num54z0"/>
    <w:qFormat/>
    <w:rPr>
      <w:rFonts w:ascii="Wingdings" w:hAnsi="Wingdings" w:cs="Wingdings"/>
      <w:sz w:val="18"/>
    </w:rPr>
  </w:style>
  <w:style w:type="character" w:styleId="WW8Num54z1">
    <w:name w:val="WW8Num54z1"/>
    <w:qFormat/>
    <w:rPr>
      <w:rFonts w:ascii="Wingdings 2" w:hAnsi="Wingdings 2" w:cs="Wingdings 2"/>
      <w:sz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</w:rPr>
  </w:style>
  <w:style w:type="character" w:styleId="WW8Num55z0">
    <w:name w:val="WW8Num55z0"/>
    <w:qFormat/>
    <w:rPr>
      <w:rFonts w:ascii="Wingdings" w:hAnsi="Wingdings" w:cs="Wingdings"/>
      <w:sz w:val="18"/>
    </w:rPr>
  </w:style>
  <w:style w:type="character" w:styleId="WW8Num55z1">
    <w:name w:val="WW8Num55z1"/>
    <w:qFormat/>
    <w:rPr>
      <w:rFonts w:ascii="Wingdings 2" w:hAnsi="Wingdings 2" w:cs="Wingdings 2"/>
      <w:sz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6z1">
    <w:name w:val="WW8Num56z1"/>
    <w:qFormat/>
    <w:rPr>
      <w:rFonts w:ascii="Wingdings 2" w:hAnsi="Wingdings 2" w:cs="Wingdings 2"/>
      <w:sz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</w:rPr>
  </w:style>
  <w:style w:type="character" w:styleId="WW8Num57z0">
    <w:name w:val="WW8Num57z0"/>
    <w:qFormat/>
    <w:rPr>
      <w:rFonts w:ascii="Wingdings" w:hAnsi="Wingdings" w:cs="Wingdings"/>
      <w:sz w:val="18"/>
    </w:rPr>
  </w:style>
  <w:style w:type="character" w:styleId="WW8Num57z1">
    <w:name w:val="WW8Num57z1"/>
    <w:qFormat/>
    <w:rPr>
      <w:rFonts w:ascii="Wingdings 2" w:hAnsi="Wingdings 2" w:cs="Wingdings 2"/>
      <w:sz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</w:rPr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8z1">
    <w:name w:val="WW8Num58z1"/>
    <w:qFormat/>
    <w:rPr>
      <w:rFonts w:ascii="Wingdings 2" w:hAnsi="Wingdings 2" w:cs="Wingdings 2"/>
      <w:sz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 2" w:hAnsi="Wingdings 2" w:cs="Wingdings 2"/>
      <w:sz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</w:rPr>
  </w:style>
  <w:style w:type="character" w:styleId="WW8Num60z0">
    <w:name w:val="WW8Num60z0"/>
    <w:qFormat/>
    <w:rPr>
      <w:rFonts w:ascii="Wingdings" w:hAnsi="Wingdings" w:cs="Wingdings"/>
      <w:sz w:val="18"/>
    </w:rPr>
  </w:style>
  <w:style w:type="character" w:styleId="WW8Num60z1">
    <w:name w:val="WW8Num60z1"/>
    <w:qFormat/>
    <w:rPr>
      <w:rFonts w:ascii="Wingdings 2" w:hAnsi="Wingdings 2" w:cs="Wingdings 2"/>
      <w:sz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1z1">
    <w:name w:val="WW8Num61z1"/>
    <w:qFormat/>
    <w:rPr>
      <w:rFonts w:ascii="Wingdings 2" w:hAnsi="Wingdings 2" w:cs="Wingdings 2"/>
      <w:sz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</w:rPr>
  </w:style>
  <w:style w:type="character" w:styleId="WW8Num62z0">
    <w:name w:val="WW8Num62z0"/>
    <w:qFormat/>
    <w:rPr>
      <w:rFonts w:ascii="Wingdings" w:hAnsi="Wingdings" w:cs="Wingdings"/>
      <w:sz w:val="18"/>
    </w:rPr>
  </w:style>
  <w:style w:type="character" w:styleId="WW8Num62z1">
    <w:name w:val="WW8Num62z1"/>
    <w:qFormat/>
    <w:rPr>
      <w:rFonts w:ascii="Wingdings 2" w:hAnsi="Wingdings 2" w:cs="Wingdings 2"/>
      <w:sz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3z1">
    <w:name w:val="WW8Num63z1"/>
    <w:qFormat/>
    <w:rPr>
      <w:rFonts w:ascii="Wingdings 2" w:hAnsi="Wingdings 2" w:cs="Wingdings 2"/>
      <w:sz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</w:rPr>
  </w:style>
  <w:style w:type="character" w:styleId="WW8Num64z0">
    <w:name w:val="WW8Num64z0"/>
    <w:qFormat/>
    <w:rPr>
      <w:rFonts w:ascii="Wingdings" w:hAnsi="Wingdings" w:cs="Wingdings"/>
      <w:sz w:val="18"/>
    </w:rPr>
  </w:style>
  <w:style w:type="character" w:styleId="WW8Num64z1">
    <w:name w:val="WW8Num64z1"/>
    <w:qFormat/>
    <w:rPr>
      <w:rFonts w:ascii="Wingdings 2" w:hAnsi="Wingdings 2" w:cs="Wingdings 2"/>
      <w:sz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</w:rPr>
  </w:style>
  <w:style w:type="character" w:styleId="WW8Num65z0">
    <w:name w:val="WW8Num65z0"/>
    <w:qFormat/>
    <w:rPr>
      <w:rFonts w:ascii="Wingdings" w:hAnsi="Wingdings" w:cs="Wingdings"/>
      <w:sz w:val="18"/>
    </w:rPr>
  </w:style>
  <w:style w:type="character" w:styleId="WW8Num65z1">
    <w:name w:val="WW8Num65z1"/>
    <w:qFormat/>
    <w:rPr>
      <w:rFonts w:ascii="Wingdings 2" w:hAnsi="Wingdings 2" w:cs="Wingdings 2"/>
      <w:sz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</w:rPr>
  </w:style>
  <w:style w:type="character" w:styleId="WW8Num66z0">
    <w:name w:val="WW8Num66z0"/>
    <w:qFormat/>
    <w:rPr>
      <w:rFonts w:ascii="Wingdings" w:hAnsi="Wingdings" w:cs="Wingdings"/>
      <w:sz w:val="18"/>
    </w:rPr>
  </w:style>
  <w:style w:type="character" w:styleId="WW8Num66z1">
    <w:name w:val="WW8Num66z1"/>
    <w:qFormat/>
    <w:rPr>
      <w:rFonts w:ascii="Wingdings 2" w:hAnsi="Wingdings 2" w:cs="Wingdings 2"/>
      <w:sz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</w:rPr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68z0">
    <w:name w:val="WW8Num68z0"/>
    <w:qFormat/>
    <w:rPr>
      <w:rFonts w:ascii="Wingdings" w:hAnsi="Wingdings" w:cs="Wingdings"/>
      <w:sz w:val="18"/>
    </w:rPr>
  </w:style>
  <w:style w:type="character" w:styleId="WW8Num68z1">
    <w:name w:val="WW8Num68z1"/>
    <w:qFormat/>
    <w:rPr>
      <w:rFonts w:ascii="Wingdings 2" w:hAnsi="Wingdings 2" w:cs="Wingdings 2"/>
      <w:sz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</w:rPr>
  </w:style>
  <w:style w:type="character" w:styleId="WW8Num69z0">
    <w:name w:val="WW8Num69z0"/>
    <w:qFormat/>
    <w:rPr>
      <w:rFonts w:ascii="Wingdings" w:hAnsi="Wingdings" w:cs="Wingdings"/>
      <w:sz w:val="18"/>
    </w:rPr>
  </w:style>
  <w:style w:type="character" w:styleId="WW8Num69z1">
    <w:name w:val="WW8Num69z1"/>
    <w:qFormat/>
    <w:rPr>
      <w:rFonts w:ascii="Wingdings 2" w:hAnsi="Wingdings 2" w:cs="Wingdings 2"/>
      <w:sz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</w:rPr>
  </w:style>
  <w:style w:type="character" w:styleId="WW8Num70z0">
    <w:name w:val="WW8Num70z0"/>
    <w:qFormat/>
    <w:rPr>
      <w:rFonts w:ascii="Wingdings" w:hAnsi="Wingdings" w:cs="Wingdings"/>
      <w:sz w:val="18"/>
    </w:rPr>
  </w:style>
  <w:style w:type="character" w:styleId="WW8Num70z1">
    <w:name w:val="WW8Num70z1"/>
    <w:qFormat/>
    <w:rPr>
      <w:rFonts w:ascii="Wingdings 2" w:hAnsi="Wingdings 2" w:cs="Wingdings 2"/>
      <w:sz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</w:rPr>
  </w:style>
  <w:style w:type="character" w:styleId="WW8Num71z0">
    <w:name w:val="WW8Num71z0"/>
    <w:qFormat/>
    <w:rPr>
      <w:rFonts w:ascii="Wingdings" w:hAnsi="Wingdings" w:cs="Wingdings"/>
      <w:sz w:val="18"/>
    </w:rPr>
  </w:style>
  <w:style w:type="character" w:styleId="WW8Num71z1">
    <w:name w:val="WW8Num71z1"/>
    <w:qFormat/>
    <w:rPr>
      <w:rFonts w:ascii="Wingdings 2" w:hAnsi="Wingdings 2" w:cs="Wingdings 2"/>
      <w:sz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</w:rPr>
  </w:style>
  <w:style w:type="character" w:styleId="WW8Num72z0">
    <w:name w:val="WW8Num72z0"/>
    <w:qFormat/>
    <w:rPr>
      <w:rFonts w:ascii="Wingdings" w:hAnsi="Wingdings" w:cs="Wingdings"/>
      <w:sz w:val="18"/>
    </w:rPr>
  </w:style>
  <w:style w:type="character" w:styleId="WW8Num72z1">
    <w:name w:val="WW8Num72z1"/>
    <w:qFormat/>
    <w:rPr>
      <w:rFonts w:ascii="Wingdings 2" w:hAnsi="Wingdings 2" w:cs="Wingdings 2"/>
      <w:sz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4z0">
    <w:name w:val="WW8Num74z0"/>
    <w:qFormat/>
    <w:rPr>
      <w:rFonts w:ascii="Wingdings" w:hAnsi="Wingdings" w:cs="Wingdings"/>
      <w:sz w:val="18"/>
    </w:rPr>
  </w:style>
  <w:style w:type="character" w:styleId="WW8Num74z1">
    <w:name w:val="WW8Num74z1"/>
    <w:qFormat/>
    <w:rPr>
      <w:rFonts w:ascii="Wingdings 2" w:hAnsi="Wingdings 2" w:cs="Wingdings 2"/>
      <w:sz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 2" w:hAnsi="Wingdings 2" w:cs="Wingdings 2"/>
      <w:sz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</w:rPr>
  </w:style>
  <w:style w:type="character" w:styleId="WW8Num73z1">
    <w:name w:val="WW8Num73z1"/>
    <w:qFormat/>
    <w:rPr>
      <w:rFonts w:ascii="Wingdings 2" w:hAnsi="Wingdings 2" w:cs="Wingdings 2"/>
      <w:sz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</w:rPr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Lucida Sans" w:hAnsi="Lucida Sans" w:cs="Lucida Sans"/>
      <w:sz w:val="18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1"/>
    <w:qFormat/>
    <w:rPr>
      <w:b/>
      <w:bCs/>
      <w:color w:val="996600"/>
    </w:rPr>
  </w:style>
  <w:style w:type="character" w:styleId="Ff3">
    <w:name w:val="ff3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rFonts w:ascii="Lucida Sans" w:hAnsi="Lucida Sans" w:eastAsia="Arial Unicode MS" w:cs="Lucida Sans"/>
      <w:b/>
      <w:color w:val="000000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aligncenter">
    <w:name w:val="imalign_center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1">
    <w:name w:val="Styl1"/>
    <w:basedOn w:val="Heading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niakluczbor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2:00Z</dcterms:created>
  <dc:creator>User</dc:creator>
  <dc:description/>
  <cp:keywords/>
  <dc:language>en-US</dc:language>
  <cp:lastModifiedBy>Sekretariat</cp:lastModifiedBy>
  <cp:lastPrinted>2012-01-30T14:19:00Z</cp:lastPrinted>
  <dcterms:modified xsi:type="dcterms:W3CDTF">2019-02-08T12:29:00Z</dcterms:modified>
  <cp:revision>12</cp:revision>
  <dc:subject/>
  <dc:title>Poradnia Psychologiczno-Pedagogiczna</dc:title>
</cp:coreProperties>
</file>