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Pieczęć szkoły/placówki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pinia o sytuacji dydaktycznej i wychowawczej ucz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potrzeb zespołu orzekającego Poradni  Psychologiczno-Pedagogicznej                          w Kluczbo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przygotowana przez : 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nauczyciela, 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wychowawcę grupy wychowawczej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4"/>
        </w:rPr>
        <w:t>specjalistę prowadzącego zajęcia z dzieckiem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Imię i nazwisko dziecka/ucznia    …………………………………………………………………………</w:t>
      </w:r>
    </w:p>
    <w:tbl>
      <w:tblPr>
        <w:tblW w:w="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7"/>
        <w:gridCol w:w="306"/>
        <w:gridCol w:w="306"/>
        <w:gridCol w:w="306"/>
        <w:gridCol w:w="307"/>
      </w:tblGrid>
      <w:tr>
        <w:trPr>
          <w:trHeight w:val="35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PES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Data i miejsce urodzenia dziecka/ucznia………………………………………………………………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Adres zamieszkania dziecka/ucznia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miona i nazwisko rodziców…………………………………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Adres zamieszkania rodziców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Tel. kontaktowy do rodzica/opiekuna prawnego……………………………………………………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zwa  i adres szkoły /placówki do której dziecko uczęszcza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Klasa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formacja o powtarzaniu klasy/wydłużeniu etapu edukacyjnego (której klasy)………………………….</w:t>
      </w:r>
    </w:p>
    <w:p>
      <w:pPr>
        <w:pStyle w:val="Normal"/>
        <w:spacing w:lineRule="auto" w:line="276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Informacja (n-la, wychowawcy specjalisty prowadzącego zajęcia z dzieckiem/uczniem)                              o rozpoznanych indywidualnych potrzebach rozwojowych i edukacyjnych oraz o możliwościach psychofizycznych , w tym o mocnych stronach i uzdolnieniach……………………………………….</w:t>
      </w:r>
    </w:p>
    <w:p>
      <w:pPr>
        <w:pStyle w:val="ListParagraph"/>
        <w:spacing w:lineRule="auto" w:line="276"/>
        <w:ind w:left="72" w:right="0" w:hanging="0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Informacja o funkcjonowaniu dziecka/ucznia (w przedszkolu, placówce, szkole) w tym o występujących trudnościach…………………………………………………………………………….</w:t>
      </w:r>
    </w:p>
    <w:p>
      <w:pPr>
        <w:pStyle w:val="ListParagraph"/>
        <w:spacing w:lineRule="auto" w:line="276"/>
        <w:ind w:left="360" w:right="0" w:hanging="0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szCs w:val="24"/>
        </w:rPr>
        <w:t>Wielospecjalistyczna ocena poziomu funkcjonowania dziecka/ucznia posiadającego orzeczenie o potrzebie kształcenia specjalnego……………………………………………………………………….</w:t>
      </w:r>
    </w:p>
    <w:p>
      <w:pPr>
        <w:pStyle w:val="ListParagraph"/>
        <w:spacing w:lineRule="auto" w:line="276"/>
        <w:ind w:left="360" w:right="0" w:hanging="0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Informacja o działaniach podjętych (przez n-li, wychowawców i specjalistów prowadzących zajęcia z dzieckiem) w celu poprawy funkcjonowania ucznia w przedszkolu, szkole, ośrodku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Formy udzielanej pomocy psychologiczno-pedagogicznej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Okres udzielania pomocy psychologiczno-pedagogicznej……………………………………………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Efekty podjętych działań i udzielanej uczniowi pomocy …………………………………………….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Wnioski dotyczące dalszej pracy z uczniem mające na celu poprawę funkcjonowania ucznia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mię i nazwisko osoby/osób sporządzających opinię………………………………………………………</w:t>
      </w:r>
      <w:r>
        <w:rPr>
          <w:b/>
          <w:szCs w:val="24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………………………………………………</w:t>
      </w:r>
    </w:p>
    <w:p>
      <w:pPr>
        <w:pStyle w:val="Normal"/>
        <w:ind w:left="5664" w:firstLine="708"/>
        <w:rPr/>
      </w:pPr>
      <w:r>
        <w:rPr>
          <w:rFonts w:eastAsia="Times New Roman" w:cs="Times New Roman"/>
          <w:b/>
          <w:szCs w:val="24"/>
        </w:rPr>
        <w:t xml:space="preserve">  </w:t>
      </w:r>
      <w:r>
        <w:rPr>
          <w:szCs w:val="24"/>
        </w:rPr>
        <w:t xml:space="preserve">Podpis i pieczęć dyrektor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stawa prawna:  </w:t>
      </w:r>
    </w:p>
    <w:p>
      <w:pPr>
        <w:pStyle w:val="Normal"/>
        <w:rPr/>
      </w:pPr>
      <w:r>
        <w:rPr>
          <w:sz w:val="20"/>
          <w:szCs w:val="20"/>
        </w:rPr>
        <w:t xml:space="preserve">Rozporządzenie Ministra Edukacji Narodowej z dnia 7 września 2017r. w sprawie orzeczeń i opinii wydawanych przez zespoły orzekające działające w publicznych poradniach psychologiczno – pedagogicznych. Poz. 1743 </w:t>
      </w:r>
      <w:r>
        <w:rPr>
          <w:rFonts w:cs="Times New Roman"/>
          <w:sz w:val="20"/>
          <w:szCs w:val="20"/>
        </w:rPr>
        <w:t>§</w:t>
      </w:r>
      <w:r>
        <w:rPr>
          <w:sz w:val="20"/>
          <w:szCs w:val="20"/>
        </w:rPr>
        <w:t xml:space="preserve">7.1 ust 2-3.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319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Lucida Sans Unicode" w:cs="Calibri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inia do potrzeb ind. nauczani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5:00Z</dcterms:created>
  <dc:creator>Poradnia</dc:creator>
  <dc:description/>
  <cp:keywords/>
  <dc:language>en-US</dc:language>
  <cp:lastModifiedBy>Poradnia</cp:lastModifiedBy>
  <cp:lastPrinted>2017-09-20T11:19:00Z</cp:lastPrinted>
  <dcterms:modified xsi:type="dcterms:W3CDTF">2017-10-05T10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