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ieczątka placówki medycznej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ŚWIADCZENIE LEKARSK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potrzeb zespołu orzekającego w Poradni Psychologiczno – Pedagogiczn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hd w:fill="FFFFFF" w:val="clear"/>
        <w:spacing w:before="0" w:after="33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18"/>
          <w:szCs w:val="18"/>
          <w:lang w:eastAsia="pl-PL"/>
        </w:rPr>
      </w:pPr>
      <w:r>
        <w:rPr>
          <w:rFonts w:cs="Times New Roman" w:ascii="Times New Roman" w:hAnsi="Times New Roman"/>
          <w:b w:val="false"/>
          <w:i/>
          <w:color w:val="000000"/>
          <w:sz w:val="18"/>
          <w:szCs w:val="18"/>
        </w:rPr>
        <w:t>na podstawie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18"/>
          <w:szCs w:val="18"/>
          <w:lang w:eastAsia="pl-PL"/>
        </w:rPr>
        <w:t>Rozporządzenia Ministra Edukacji Narodowej z dnia 7 września 2017 r. w sprawie orzeczeń i opinii wydawanych przez zespoły orzekające działające w publicznych poradniach psychologiczno-pedagogicznych (</w:t>
      </w:r>
      <w:r>
        <w:rPr>
          <w:rFonts w:cs="Times New Roman" w:ascii="Times New Roman" w:hAnsi="Times New Roman"/>
          <w:b w:val="false"/>
          <w:color w:val="000000"/>
          <w:kern w:val="2"/>
          <w:sz w:val="18"/>
          <w:szCs w:val="18"/>
          <w:lang w:eastAsia="pl-PL"/>
        </w:rPr>
        <w:t>Dz.U. z dn. 14.09.2017 r. poz. 1743)</w:t>
      </w:r>
    </w:p>
    <w:p>
      <w:pPr>
        <w:pStyle w:val="Normal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DOTYCZY WYDANIA ORZECZENIA O POTRZEBIE KSZTAŁCENIA SPECJALNEGO LUB / I OPINII O WCZESNYM WSPOMAGANIU ROZWOJU</w:t>
      </w:r>
    </w:p>
    <w:p>
      <w:pPr>
        <w:pStyle w:val="Heading2"/>
        <w:shd w:fill="FFFFFF" w:val="clear"/>
        <w:spacing w:before="0" w:after="120"/>
        <w:rPr>
          <w:rFonts w:ascii="Times New Roman" w:hAnsi="Times New Roman" w:cs="Times New Roman"/>
          <w:b w:val="false"/>
          <w:b w:val="false"/>
          <w:i/>
          <w:i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b w:val="false"/>
          <w:i/>
          <w:color w:val="000000"/>
          <w:sz w:val="18"/>
          <w:szCs w:val="18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:…………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: 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a medyczna:</w:t>
      </w:r>
    </w:p>
    <w:p>
      <w:pPr>
        <w:pStyle w:val="Bezodstpw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Zaburzenie lub choroba główna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urzenia lub/ i choroby współwystępując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znaczyć właściw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wierdza się niepełnosprawność</w:t>
      </w:r>
      <w:r>
        <w:rPr>
          <w:rFonts w:cs="Times New Roman" w:ascii="Times New Roman" w:hAnsi="Times New Roman"/>
          <w:sz w:val="24"/>
          <w:szCs w:val="24"/>
        </w:rPr>
        <w:t xml:space="preserve"> i dziecko/ uczeń wymaga specjalnej organizacji nauki i metod pracy (zachodzi potrzeba objęciem kształceniem specjalnym/ wczesnym wspomaganiem rozwoju)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leży zaznaczyć właściwy rodzaj niepełnosprawności wynikający ze stwierdzonych deficytów dziecka/ ucznia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słyszące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abosłyszące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widzące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abowidzące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pełnosprawne ruchowo, w tym z afazją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autyzmem, w tym z zespołem Aspergera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z</w:t>
      </w:r>
      <w:r>
        <w:rPr>
          <w:rFonts w:cs="Times New Roman" w:ascii="Times New Roman" w:hAnsi="Times New Roman"/>
        </w:rPr>
        <w:t xml:space="preserve"> niepełnosprawnością sprzężoną (jaką?)……………………………………………………………………………………………………………………………..……………………………………………...............................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 stwierdza się niepełnosprawności</w:t>
      </w:r>
      <w:r>
        <w:rPr>
          <w:rFonts w:cs="Times New Roman" w:ascii="Times New Roman" w:hAnsi="Times New Roman"/>
          <w:sz w:val="24"/>
          <w:szCs w:val="24"/>
        </w:rPr>
        <w:t xml:space="preserve"> i dziecko/ uczeń nie wymaga specjalnej organizacji nauki o metod pracy (nie wymaga kształcenia specjalnego/ objęcia wczesnym wspomaganiem)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dyczne zalecenia dotyczące warunków realizacji potrzeb </w:t>
      </w:r>
      <w:r>
        <w:rPr>
          <w:rFonts w:cs="Times New Roman" w:ascii="Times New Roman" w:hAnsi="Times New Roman"/>
        </w:rPr>
        <w:t xml:space="preserve">(metody, formy pracy z dzieckiem, specjalistyczny sprzęt, warunki ułatwiające przyswajanie wiedzy itp.)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pełnia się jedynie w przypadku stwierdzenia występowania u dziecka niepełnosprawności w pkt. 2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nne ważne informacje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WAGA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świadczenie powinno być wypełnione obowiązkowo w punktach 1-3, w przeciwnym razie zostanie zwrócone wnioskodawcy do uzupełnienia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                                      ……………………………………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                                                                          pieczątka i podpis lekarza specjalis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33:00Z</dcterms:created>
  <dc:creator>Justa</dc:creator>
  <dc:description/>
  <cp:keywords/>
  <dc:language>en-US</dc:language>
  <cp:lastModifiedBy>Sekretariat</cp:lastModifiedBy>
  <dcterms:modified xsi:type="dcterms:W3CDTF">2019-03-14T10:33:00Z</dcterms:modified>
  <cp:revision>2</cp:revision>
  <dc:subject/>
  <dc:title>………………………………………………………</dc:title>
</cp:coreProperties>
</file>