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/>
        <w:t>Zgłoszenie dziecka na badania do Poradni Psychologiczno – Pedagogicznej w Kluczborku przez rodziców (prawnych opiekunów)</w:t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025"/>
      </w:tblGrid>
      <w:tr>
        <w:trPr>
          <w:trHeight w:val="5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  dziec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zamieszkania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i imię rodz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(opiekuna prawnego 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zkole /Szkoł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(wiek dziecka)/ Klas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ód zgłoszeni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ziecko było badane w Poradn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………………………………</w:t>
      </w:r>
      <w:r>
        <w:rPr>
          <w:b/>
          <w:bCs/>
        </w:rPr>
        <w:t>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Czytelny podpis rodzica, prawnego opiekuna, pełnoletniego ucz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Informacje dot. danych osobowych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godnie z art. 13 ust. 1 i 2 RODO informujemy, i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związku ze zgłoszeniem Pana/Pani dziecka do Poradni Psychologiczno – Pedagogicznej w Kluczborku mamy prawo przetwarzać Pana/Pani oraz Państwa dziecka dane osobow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dministratorem danych osobowych Pana/Pani oraz Państwa dziecka jest </w:t>
      </w:r>
      <w:r>
        <w:rPr>
          <w:bCs/>
        </w:rPr>
        <w:t>Poradnia Psychologiczno – Pedagogiczna w Kluczborku, której siedziba mieści się przy                                  ul. Sienkiewicza 20B,  46-200 Kluczbor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W jednostce </w:t>
      </w:r>
      <w:r>
        <w:rPr/>
        <w:t xml:space="preserve">powołano Inspektora Ochrony Danych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KONTAKT DO INSPEKTORA OCHRONY DANYCH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en-US"/>
        </w:rPr>
        <w:t xml:space="preserve">tel. 77-418-12-63, e-mail: </w:t>
      </w:r>
      <w:hyperlink r:id="rId2">
        <w:r>
          <w:rPr>
            <w:rStyle w:val="InternetLink"/>
            <w:color w:val="000000"/>
            <w:u w:val="none"/>
            <w:lang w:val="en-US"/>
          </w:rPr>
          <w:t>dpo@poradniakluczbork.pl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stawą prawną przetwarzania danych osobowych jest z ustawa z dnia 14 grudnia 2016r. Prawo oświatowe (Dz. U. z 2019r. poz. </w:t>
      </w:r>
      <w:hyperlink r:id="rId3" w:tgtFrame="druga">
        <w:r>
          <w:rPr>
            <w:rStyle w:val="InternetLink"/>
          </w:rPr>
          <w:t>1148</w:t>
        </w:r>
      </w:hyperlink>
      <w:r>
        <w:rPr/>
        <w:t xml:space="preserve"> z późn. zm.) oraz ustawa z dnia                   7 września 1991r. o systemie oświaty (Dz. U. z 2019r. poz. </w:t>
      </w:r>
      <w:hyperlink r:id="rId4" w:tgtFrame="druga">
        <w:r>
          <w:rPr>
            <w:rStyle w:val="InternetLink"/>
          </w:rPr>
          <w:t>1481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en-US"/>
        </w:rPr>
      </w:pPr>
      <w:r>
        <w:rPr>
          <w:bCs/>
        </w:rPr>
        <w:t xml:space="preserve">Dane osobowe będą przetwarzane w cel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en-US"/>
        </w:rPr>
        <w:t xml:space="preserve">diagnozy dziecka i udzielenia mu pomocy psychologiczno – pedagogicznej </w:t>
      </w:r>
      <w:r>
        <w:rPr>
          <w:bCs/>
        </w:rPr>
        <w:t xml:space="preserve">                     </w:t>
      </w:r>
      <w:r>
        <w:rPr>
          <w:bCs/>
          <w:lang w:val="en-US"/>
        </w:rPr>
        <w:t>w tutejszej placówce i/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en-US"/>
        </w:rPr>
        <w:t>wydania orzeczenia lub/i wydania opinii</w:t>
      </w:r>
      <w:r>
        <w:rPr>
          <w:bCs/>
        </w:rPr>
        <w:t xml:space="preserve"> </w:t>
      </w:r>
      <w:r>
        <w:rPr>
          <w:bCs/>
          <w:lang w:val="en-US"/>
        </w:rPr>
        <w:t>o potrzebie wczesnego wspomagania rozwoju dziecka i/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wydania opinii o dziecku i/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wydania informacji o dziec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ab/>
        <w:t xml:space="preserve">Odbiorcami danych osobowych mogą być tylko podmioty upoważnione na podstawie przepisów prawa, które regulują cel przetwarzania, np. sądy, PCP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ane osobowe będą przechowywane przez okres wymagany przepisami prawa dotyczącymi archiwizacji doku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rzysługują Panu/Pani prawa</w:t>
      </w:r>
      <w:r>
        <w:rPr>
          <w:rStyle w:val="Textjustify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śli Pan/Pani uważa, że przetwarzanie przez Poradnię danych osobowych jest niezgodne z RODO, wówczas przysługuje Panu/Pani prawo wniesienia skargi do Prezesa Urzędu Ochrony Danych Osobowych, który jest organem nadzorcz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nie przez Pana/Panią danych osobowych wynika z ustawy z dnia 14 grudnia 2016r. Prawo oświatowe (Dz. U. z 2019r. poz. </w:t>
      </w:r>
      <w:hyperlink r:id="rId5" w:tgtFrame="druga">
        <w:r>
          <w:rPr>
            <w:rStyle w:val="InternetLink"/>
          </w:rPr>
          <w:t>1148</w:t>
        </w:r>
      </w:hyperlink>
      <w:r>
        <w:rPr/>
        <w:t xml:space="preserve"> z późn. zm.) oraz ustawy z dnia                     7 września 1991r. o systemie oświaty (Dz. U. z 2019 r. poz. </w:t>
      </w:r>
      <w:hyperlink r:id="rId6" w:tgtFrame="druga">
        <w:r>
          <w:rPr>
            <w:rStyle w:val="InternetLink"/>
          </w:rPr>
          <w:t>1481</w:t>
        </w:r>
      </w:hyperlink>
      <w:r>
        <w:rPr/>
        <w:t xml:space="preserve">). Brak danych osobowych Pana/Pani oraz Państwa dziecka uniemożliwi poradni rozpatrzenie Pana/Pani zgłosz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ana/Pani oraz Państwa dziecka dane nie będą przetwarzane w sposób zautomatyzowany i nie będą profilowan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świadczam, że zapoznałem/zapoznałam się z powyższymi informacjami.  </w:t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         </w:t>
      </w:r>
      <w:r>
        <w:rPr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oradniakluczbork.pl" TargetMode="External"/><Relationship Id="rId3" Type="http://schemas.openxmlformats.org/officeDocument/2006/relationships/hyperlink" Target="https://www.prawo.vulcan.edu.pl/przegladarka.asp?qdatprz=30-08-2019&amp;qindid=4186&amp;qindrodzaj=20&amp;qprodzaj=0&amp;qprok=2019&amp;qpnr=1148&amp;qppozycja=1148" TargetMode="External"/><Relationship Id="rId4" Type="http://schemas.openxmlformats.org/officeDocument/2006/relationships/hyperlink" Target="https://www.prawo.vulcan.edu.pl/przegladarka.asp?qdatprz=30-08-2019&amp;qindid=1&amp;qindrodzaj=20&amp;qprodzaj=0&amp;qprok=2019&amp;qpnr=1481&amp;qppozycja=1481" TargetMode="External"/><Relationship Id="rId5" Type="http://schemas.openxmlformats.org/officeDocument/2006/relationships/hyperlink" Target="https://www.prawo.vulcan.edu.pl/przegladarka.asp?qdatprz=30-08-2019&amp;qindid=4186&amp;qindrodzaj=20&amp;qprodzaj=0&amp;qprok=2019&amp;qpnr=1148&amp;qppozycja=1148" TargetMode="External"/><Relationship Id="rId6" Type="http://schemas.openxmlformats.org/officeDocument/2006/relationships/hyperlink" Target="https://www.prawo.vulcan.edu.pl/przegladarka.asp?qdatprz=30-08-2019&amp;qindid=1&amp;qindrodzaj=20&amp;qprodzaj=0&amp;qprok=2019&amp;qpnr=1481&amp;qppozycja=14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4:00Z</dcterms:created>
  <dc:creator>Ania P</dc:creator>
  <dc:description/>
  <cp:keywords/>
  <dc:language>en-US</dc:language>
  <cp:lastModifiedBy>Sekretariat</cp:lastModifiedBy>
  <cp:lastPrinted>2022-07-14T12:35:00Z</cp:lastPrinted>
  <dcterms:modified xsi:type="dcterms:W3CDTF">2022-07-14T10:36:00Z</dcterms:modified>
  <cp:revision>14</cp:revision>
  <dc:subject/>
  <dc:title>Informacje dot</dc:title>
</cp:coreProperties>
</file>