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rStyle w:val="StrongEmphasis"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/>
      </w:pPr>
      <w:r>
        <w:rPr>
          <w:rStyle w:val="StrongEmphasis"/>
          <w:sz w:val="28"/>
          <w:szCs w:val="28"/>
          <w:lang w:val="pl-PL"/>
        </w:rPr>
        <w:t xml:space="preserve">Zgłoszenie </w:t>
      </w:r>
      <w:r>
        <w:rPr>
          <w:b/>
          <w:bCs/>
          <w:sz w:val="28"/>
          <w:szCs w:val="28"/>
          <w:lang w:val="pl-PL"/>
        </w:rPr>
        <w:t>w sprawie wspomagania szkoły/ placówki w realizacji działań z zakresu  pomocy psychologiczno - pedagogicznej</w:t>
      </w:r>
    </w:p>
    <w:p>
      <w:pPr>
        <w:pStyle w:val="Standard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lacówki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zgłasza zapotrzebowanie na następujące formy wspomagania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</w:t>
        <w:tab/>
        <w:t xml:space="preserve"> …………………………………………………………………………………………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wadzący………………………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</w:t>
        <w:tab/>
        <w:t>………………………………………………………………………………….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wadzący……………………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/>
      </w:pPr>
      <w:r>
        <w:rPr>
          <w:sz w:val="28"/>
          <w:szCs w:val="28"/>
          <w:lang w:val="pl-PL"/>
        </w:rPr>
        <w:t>Prowadzący……………………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ind w:left="18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ind w:left="180" w:hanging="0"/>
        <w:jc w:val="both"/>
        <w:rPr/>
      </w:pPr>
      <w:r>
        <w:rPr>
          <w:lang w:val="pl-PL"/>
        </w:rPr>
        <w:t>Informacje dotyczące współpracy:</w:t>
      </w:r>
    </w:p>
    <w:p>
      <w:pPr>
        <w:pStyle w:val="Standard"/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Dyrektor, pedagog lub osoba odpowiedzialna za pomoc psychologiczno – pedagogiczną kontaktuje się bezpośrednio z osobami prowadzącymi wybrane zajęcia, ustala z nimi  termin i warunki realizacji (ilość godzin, zajęć, klas), do końca  września każdego roku. Dopiero po konsultacjach ustnych, bądź telefonicznych wysyła do poradni faksem lub e-mailem wypełniony formularz zgłoszenia po uprzednim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pl-PL"/>
        </w:rPr>
        <w:t xml:space="preserve">Placówka, która organizuje na swoim terenie zajęcia, zapewnia pracownikom poradni    odpowiednie pomieszczenie do prowadzenia zajęć oraz w miarę możliwości dostęp </w:t>
        <w:br/>
        <w:t xml:space="preserve">do multimedialnego sprzętu, jeśli taki potrzebny jest do ich przeprowadzenia. </w:t>
      </w:r>
    </w:p>
    <w:p>
      <w:pPr>
        <w:pStyle w:val="Standard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formujemy również , że na bieżąco udzielamy wsparcia w sytuacjach kryzysowych, po przyjęciu zgłoszenia od dyrektora placówki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i/>
          <w:sz w:val="22"/>
          <w:szCs w:val="22"/>
          <w:lang w:val="pl-PL"/>
        </w:rPr>
        <w:t>...................................................                                                           .................................................</w:t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ieczęć</w:t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i  podpisy osób zamawiających z placówki                                           Pieczęć </w:t>
      </w:r>
    </w:p>
    <w:p>
      <w:pPr>
        <w:pStyle w:val="Standard"/>
        <w:jc w:val="both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i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  <w:lang w:val="pl-PL"/>
        </w:rPr>
        <w:t>i podpisy pracowników PPP</w:t>
      </w:r>
    </w:p>
    <w:p>
      <w:pPr>
        <w:pStyle w:val="Normal"/>
        <w:spacing w:before="0" w:after="1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7:00Z</dcterms:created>
  <dc:creator>User</dc:creator>
  <dc:description/>
  <cp:keywords/>
  <dc:language>en-US</dc:language>
  <cp:lastModifiedBy>user</cp:lastModifiedBy>
  <dcterms:modified xsi:type="dcterms:W3CDTF">2016-09-27T07:37:00Z</dcterms:modified>
  <cp:revision>2</cp:revision>
  <dc:subject/>
  <dc:title>Zgłoszenie w sprawie wspomagania szkoły/ placówki w realizacji działań z zakresu  pomocy psychologiczno - pedagogicznej</dc:title>
</cp:coreProperties>
</file>